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Hlk496950128"/>
      <w:r>
        <w:rPr>
          <w:b/>
          <w:bCs/>
          <w:sz w:val="44"/>
          <w:szCs w:val="44"/>
        </w:rPr>
        <w:t>东莞市明大机械有限公司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竣工环境保护自主验收</w:t>
      </w:r>
      <w:r>
        <w:rPr>
          <w:b/>
          <w:bCs/>
          <w:sz w:val="44"/>
          <w:szCs w:val="44"/>
        </w:rPr>
        <w:t>监测</w:t>
      </w:r>
      <w:r>
        <w:rPr>
          <w:b/>
          <w:bCs/>
          <w:sz w:val="44"/>
          <w:szCs w:val="44"/>
        </w:rPr>
        <w:t>报告</w:t>
      </w:r>
      <w:bookmarkEnd w:id="0"/>
      <w:r>
        <w:rPr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4320" w:leader="none"/>
        </w:tabs>
        <w:ind w:firstLine="3360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</w:rPr>
        <w:t>东莞市明大机械有限公司</w:t>
      </w:r>
    </w:p>
    <w:p>
      <w:pPr>
        <w:pStyle w:val="Normal"/>
        <w:ind w:firstLine="12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pacing w:val="5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编制单位：</w:t>
      </w:r>
      <w:r>
        <w:rPr>
          <w:rFonts w:ascii="黑体" w:hAnsi="黑体" w:cs="黑体" w:eastAsia="黑体"/>
          <w:sz w:val="28"/>
          <w:szCs w:val="28"/>
        </w:rPr>
        <w:t>东莞市明大机械有限公司</w:t>
      </w:r>
    </w:p>
    <w:p>
      <w:pPr>
        <w:pStyle w:val="Normal"/>
        <w:ind w:firstLine="1440"/>
        <w:rPr>
          <w:rFonts w:ascii="宋体" w:hAnsi="宋体" w:eastAsia="黑体" w:cs="宋体"/>
          <w:spacing w:val="50"/>
          <w:sz w:val="36"/>
          <w:szCs w:val="36"/>
        </w:rPr>
      </w:pPr>
      <w:r>
        <w:rPr>
          <w:rFonts w:eastAsia="黑体" w:cs="宋体" w:ascii="宋体" w:hAnsi="宋体"/>
          <w:spacing w:val="50"/>
          <w:sz w:val="36"/>
          <w:szCs w:val="36"/>
        </w:rPr>
      </w:r>
    </w:p>
    <w:p>
      <w:pPr>
        <w:sectPr>
          <w:type w:val="nextPage"/>
          <w:pgSz w:w="11906" w:h="16838"/>
          <w:pgMar w:left="1797" w:right="1106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设单位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>东莞市明大机械有限公司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人代表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>成正伟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 话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</w:rPr>
        <w:t>15015465863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 址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>东莞市常平</w:t>
      </w:r>
      <w:r>
        <w:rPr>
          <w:rFonts w:ascii="黑体" w:hAnsi="黑体" w:cs="黑体" w:eastAsia="黑体"/>
          <w:bCs/>
          <w:sz w:val="28"/>
          <w:szCs w:val="28"/>
        </w:rPr>
        <w:t>镇桥沥村桥头厂区</w:t>
      </w:r>
      <w:r>
        <w:rPr>
          <w:rFonts w:eastAsia="黑体" w:cs="黑体" w:ascii="黑体" w:hAnsi="黑体"/>
          <w:bCs/>
          <w:sz w:val="28"/>
          <w:szCs w:val="28"/>
        </w:rPr>
        <w:t>66</w:t>
      </w:r>
      <w:r>
        <w:rPr>
          <w:rFonts w:ascii="黑体" w:hAnsi="黑体" w:cs="黑体" w:eastAsia="黑体"/>
          <w:bCs/>
          <w:sz w:val="28"/>
          <w:szCs w:val="28"/>
        </w:rPr>
        <w:t>号</w:t>
      </w:r>
      <w:r>
        <w:rPr>
          <w:rFonts w:eastAsia="黑体" w:cs="黑体" w:ascii="黑体" w:hAnsi="黑体"/>
          <w:bCs/>
          <w:sz w:val="28"/>
          <w:szCs w:val="28"/>
        </w:rPr>
        <w:t>B</w:t>
      </w:r>
      <w:r>
        <w:rPr>
          <w:rFonts w:ascii="黑体" w:hAnsi="黑体" w:cs="黑体" w:eastAsia="黑体"/>
          <w:bCs/>
          <w:sz w:val="28"/>
          <w:szCs w:val="28"/>
        </w:rPr>
        <w:t>区</w:t>
      </w:r>
    </w:p>
    <w:p>
      <w:pPr>
        <w:pStyle w:val="Normal"/>
        <w:jc w:val="left"/>
        <w:rPr>
          <w:rFonts w:ascii="黑体" w:hAnsi="黑体" w:eastAsia="黑体" w:cs="黑体"/>
          <w:bCs/>
          <w:spacing w:val="50"/>
          <w:sz w:val="28"/>
          <w:szCs w:val="28"/>
        </w:rPr>
      </w:pPr>
      <w:r>
        <w:rPr>
          <w:rFonts w:eastAsia="黑体" w:cs="黑体" w:ascii="黑体" w:hAnsi="黑体"/>
          <w:bCs/>
          <w:spacing w:val="5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pacing w:val="50"/>
          <w:sz w:val="28"/>
          <w:szCs w:val="28"/>
        </w:rPr>
      </w:pPr>
      <w:r>
        <w:rPr>
          <w:rFonts w:eastAsia="黑体" w:cs="黑体" w:ascii="黑体" w:hAnsi="黑体"/>
          <w:spacing w:val="5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1106" w:gutter="0" w:header="851" w:top="1304" w:footer="0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一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建设项目基本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6"/>
        <w:gridCol w:w="2322"/>
        <w:gridCol w:w="1363"/>
        <w:gridCol w:w="709"/>
        <w:gridCol w:w="1134"/>
      </w:tblGrid>
      <w:tr>
        <w:trPr>
          <w:trHeight w:val="354" w:hRule="atLeast"/>
          <w:cantSplit w:val="true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明大机械有限公司</w:t>
            </w:r>
          </w:p>
        </w:tc>
      </w:tr>
      <w:tr>
        <w:trPr>
          <w:trHeight w:val="41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明大机械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项目性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 √ 改建  技改  迁建</w:t>
            </w:r>
          </w:p>
        </w:tc>
      </w:tr>
      <w:tr>
        <w:trPr>
          <w:trHeight w:val="41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东莞市常平镇桥沥村桥头厂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厂址中心坐标：北纬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2°58'48.68"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、东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14°0'53.03"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产品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塑胶模具、电子电器外壳</w:t>
            </w:r>
          </w:p>
        </w:tc>
      </w:tr>
      <w:tr>
        <w:trPr>
          <w:trHeight w:val="39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生产能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年加工生产吸料机</w:t>
            </w:r>
            <w:r>
              <w:rPr>
                <w:sz w:val="24"/>
                <w:szCs w:val="32"/>
              </w:rPr>
              <w:t>100</w:t>
            </w:r>
            <w:r>
              <w:rPr>
                <w:sz w:val="24"/>
                <w:szCs w:val="32"/>
              </w:rPr>
              <w:t>台、称重机</w:t>
            </w:r>
            <w:r>
              <w:rPr>
                <w:sz w:val="24"/>
                <w:szCs w:val="32"/>
              </w:rPr>
              <w:t>20</w:t>
            </w:r>
            <w:r>
              <w:rPr>
                <w:sz w:val="24"/>
                <w:szCs w:val="32"/>
              </w:rPr>
              <w:t>台、干燥机</w:t>
            </w:r>
            <w:r>
              <w:rPr>
                <w:sz w:val="24"/>
                <w:szCs w:val="32"/>
              </w:rPr>
              <w:t>150</w:t>
            </w:r>
            <w:r>
              <w:rPr>
                <w:sz w:val="24"/>
                <w:szCs w:val="32"/>
              </w:rPr>
              <w:t>台</w:t>
            </w:r>
          </w:p>
        </w:tc>
      </w:tr>
      <w:tr>
        <w:trPr>
          <w:trHeight w:val="41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生产能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年加工生产吸料机</w:t>
            </w:r>
            <w:r>
              <w:rPr>
                <w:sz w:val="24"/>
                <w:szCs w:val="32"/>
              </w:rPr>
              <w:t>100</w:t>
            </w:r>
            <w:r>
              <w:rPr>
                <w:sz w:val="24"/>
                <w:szCs w:val="32"/>
              </w:rPr>
              <w:t>台、称重机</w:t>
            </w:r>
            <w:r>
              <w:rPr>
                <w:sz w:val="24"/>
                <w:szCs w:val="32"/>
              </w:rPr>
              <w:t>20</w:t>
            </w:r>
            <w:r>
              <w:rPr>
                <w:sz w:val="24"/>
                <w:szCs w:val="32"/>
              </w:rPr>
              <w:t>台、干燥机</w:t>
            </w:r>
            <w:r>
              <w:rPr>
                <w:sz w:val="24"/>
                <w:szCs w:val="32"/>
              </w:rPr>
              <w:t>150</w:t>
            </w:r>
            <w:r>
              <w:rPr>
                <w:sz w:val="24"/>
                <w:szCs w:val="32"/>
              </w:rPr>
              <w:t>台</w:t>
            </w:r>
          </w:p>
        </w:tc>
      </w:tr>
      <w:tr>
        <w:trPr>
          <w:trHeight w:val="41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项目环评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工建设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验收现场监测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评报告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莞市</w:t>
            </w:r>
            <w:r>
              <w:rPr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评报告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单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江西鑫环科创环保科技有限公司</w:t>
            </w:r>
            <w:r>
              <w:rPr>
                <w:bCs/>
                <w:kern w:val="0"/>
                <w:sz w:val="24"/>
                <w:szCs w:val="24"/>
              </w:rPr>
              <w:t>东莞分公司</w:t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设施设计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保设施施工单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总概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保投资总概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2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总概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保投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19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监测依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《中华人民共和国环境保护法》，（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《中华人民共和国环境影响评价法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施行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《中华人民共和国大气污染防治法》，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《中华人民共和国环境噪声污染防治法》，（</w:t>
            </w: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施行，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修正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《建设项目环境保护管理条例》，（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《建设项目竣工环境保护验收暂行办法》，（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广东省环境保护厅《关于转发环境保护部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建设项目竣工环境保护验收暂行办法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的函》（粤环函</w:t>
            </w:r>
            <w:r>
              <w:rPr>
                <w:sz w:val="24"/>
                <w:szCs w:val="24"/>
              </w:rPr>
              <w:t>[2017]1945</w:t>
            </w:r>
            <w:r>
              <w:rPr>
                <w:sz w:val="24"/>
                <w:szCs w:val="24"/>
              </w:rPr>
              <w:t>号）（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转发广东省环境保护厅《关于转发环境保护部〈建设项目竣工环境保护验收暂行办法〉的函》的通知（东环办函</w:t>
            </w:r>
            <w:r>
              <w:rPr>
                <w:sz w:val="24"/>
                <w:szCs w:val="24"/>
              </w:rPr>
              <w:t>[2018]4</w:t>
            </w:r>
            <w:r>
              <w:rPr>
                <w:sz w:val="24"/>
                <w:szCs w:val="24"/>
              </w:rPr>
              <w:t>号）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《建设项目竣工环境保护验收技术指南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污染影响类》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关于东莞市明大机械有限公司建设项目环境影响报告表的批复意见</w:t>
            </w:r>
            <w:r>
              <w:rPr>
                <w:sz w:val="24"/>
                <w:szCs w:val="24"/>
              </w:rPr>
              <w:t>》（</w:t>
            </w:r>
            <w:r>
              <w:rPr>
                <w:sz w:val="24"/>
                <w:szCs w:val="24"/>
              </w:rPr>
              <w:t>东环建</w:t>
            </w:r>
            <w:r>
              <w:rPr>
                <w:bCs/>
                <w:sz w:val="24"/>
                <w:szCs w:val="24"/>
              </w:rPr>
              <w:t>〔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〕</w:t>
            </w:r>
            <w:r>
              <w:rPr>
                <w:bCs/>
                <w:sz w:val="24"/>
                <w:szCs w:val="24"/>
              </w:rPr>
              <w:t>8307</w:t>
            </w:r>
            <w:r>
              <w:rPr>
                <w:sz w:val="24"/>
                <w:szCs w:val="24"/>
              </w:rPr>
              <w:t>号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sz w:val="24"/>
                <w:szCs w:val="24"/>
              </w:rPr>
              <w:t>《固定污染源监测质量保证与质量控制技术规范（试行）》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J/T 373-2007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大气污染物排放限值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(D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/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2001)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  <w:r>
              <w:rPr>
                <w:sz w:val="24"/>
                <w:szCs w:val="24"/>
              </w:rPr>
              <w:t>《工业企业厂界环境噪声排放标准》</w:t>
            </w:r>
            <w:r>
              <w:rPr>
                <w:sz w:val="24"/>
                <w:szCs w:val="24"/>
              </w:rPr>
              <w:t>(GB 12348-2008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监测评价标准、标号、级别、限值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切割</w:t>
            </w:r>
            <w:r>
              <w:rPr>
                <w:sz w:val="24"/>
                <w:szCs w:val="24"/>
              </w:rPr>
              <w:t>、焊接、打磨工序废气执行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大气污染物排放限值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(D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/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2001)</w:t>
            </w:r>
            <w:r>
              <w:rPr>
                <w:sz w:val="24"/>
                <w:szCs w:val="24"/>
              </w:rPr>
              <w:t>第二时段无组织排放监控浓度限值标准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厂界噪声</w:t>
            </w:r>
            <w:r>
              <w:rPr>
                <w:sz w:val="24"/>
                <w:szCs w:val="24"/>
              </w:rPr>
              <w:t>执行</w:t>
            </w:r>
            <w:r>
              <w:rPr>
                <w:sz w:val="24"/>
                <w:szCs w:val="24"/>
              </w:rPr>
              <w:t>《工业企业厂界环境噪声排放标准》（</w:t>
            </w:r>
            <w:r>
              <w:rPr>
                <w:sz w:val="24"/>
                <w:szCs w:val="24"/>
              </w:rPr>
              <w:t>GB 12348-200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类排放限值标准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二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工程建设内容、原辅材料消耗、水平衡图及主要工艺流程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217" w:hRule="atLeast"/>
          <w:cantSplit w:val="true"/>
        </w:trPr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建设内容：</w:t>
            </w:r>
          </w:p>
          <w:p>
            <w:pPr>
              <w:pStyle w:val="Normal"/>
              <w:spacing w:lineRule="auto" w:line="276"/>
              <w:ind w:firstLine="48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项目总投资</w:t>
            </w:r>
            <w:r>
              <w:rPr>
                <w:bCs/>
                <w:kern w:val="2"/>
                <w:sz w:val="24"/>
                <w:szCs w:val="24"/>
              </w:rPr>
              <w:t>30</w:t>
            </w:r>
            <w:r>
              <w:rPr>
                <w:bCs/>
                <w:kern w:val="2"/>
                <w:sz w:val="24"/>
                <w:szCs w:val="24"/>
              </w:rPr>
              <w:t>万元</w:t>
            </w:r>
            <w:r>
              <w:rPr>
                <w:bCs/>
                <w:kern w:val="2"/>
                <w:sz w:val="24"/>
                <w:szCs w:val="24"/>
              </w:rPr>
              <w:t>，</w:t>
            </w:r>
            <w:r>
              <w:rPr>
                <w:bCs/>
                <w:kern w:val="2"/>
                <w:sz w:val="24"/>
                <w:szCs w:val="24"/>
              </w:rPr>
              <w:t>其中环保投资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>万元。</w:t>
            </w:r>
            <w:r>
              <w:rPr>
                <w:bCs/>
                <w:kern w:val="2"/>
                <w:sz w:val="24"/>
                <w:szCs w:val="24"/>
              </w:rPr>
              <w:t>占地面积</w:t>
            </w:r>
            <w:r>
              <w:rPr>
                <w:bCs/>
                <w:kern w:val="2"/>
                <w:sz w:val="24"/>
                <w:szCs w:val="24"/>
              </w:rPr>
              <w:t>600m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>，建筑面积</w:t>
            </w:r>
            <w:r>
              <w:rPr>
                <w:bCs/>
                <w:kern w:val="2"/>
                <w:sz w:val="24"/>
                <w:szCs w:val="24"/>
              </w:rPr>
              <w:t>600m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>，年产</w:t>
            </w:r>
            <w:r>
              <w:rPr>
                <w:bCs/>
                <w:kern w:val="2"/>
                <w:sz w:val="24"/>
                <w:szCs w:val="24"/>
              </w:rPr>
              <w:t>吸料机</w:t>
            </w:r>
            <w:r>
              <w:rPr>
                <w:bCs/>
                <w:kern w:val="2"/>
                <w:sz w:val="24"/>
                <w:szCs w:val="24"/>
              </w:rPr>
              <w:t>100</w:t>
            </w:r>
            <w:r>
              <w:rPr>
                <w:bCs/>
                <w:kern w:val="2"/>
                <w:sz w:val="24"/>
                <w:szCs w:val="24"/>
              </w:rPr>
              <w:t>台、称重机</w:t>
            </w: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</w:rPr>
              <w:t>台、干燥机</w:t>
            </w:r>
            <w:r>
              <w:rPr>
                <w:bCs/>
                <w:kern w:val="2"/>
                <w:sz w:val="24"/>
                <w:szCs w:val="24"/>
              </w:rPr>
              <w:t>150</w:t>
            </w:r>
            <w:r>
              <w:rPr>
                <w:bCs/>
                <w:kern w:val="2"/>
                <w:sz w:val="24"/>
                <w:szCs w:val="24"/>
              </w:rPr>
              <w:t>台。</w:t>
            </w:r>
          </w:p>
        </w:tc>
      </w:tr>
      <w:tr>
        <w:trPr>
          <w:trHeight w:val="3104" w:hRule="atLeast"/>
          <w:cantSplit w:val="true"/>
        </w:trPr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原辅材料消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项目主要原辅材料用量</w:t>
            </w:r>
          </w:p>
          <w:tbl>
            <w:tblPr>
              <w:tblW w:w="9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2272"/>
              <w:gridCol w:w="979"/>
              <w:gridCol w:w="1303"/>
              <w:gridCol w:w="1303"/>
              <w:gridCol w:w="2758"/>
            </w:tblGrid>
            <w:tr>
              <w:trPr/>
              <w:tc>
                <w:tcPr>
                  <w:tcW w:w="98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辅材料名称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位</w:t>
                  </w:r>
                </w:p>
              </w:tc>
              <w:tc>
                <w:tcPr>
                  <w:tcW w:w="13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年用量</w:t>
                  </w:r>
                </w:p>
              </w:tc>
              <w:tc>
                <w:tcPr>
                  <w:tcW w:w="13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仓储量</w:t>
                  </w:r>
                </w:p>
              </w:tc>
              <w:tc>
                <w:tcPr>
                  <w:tcW w:w="2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气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0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料斗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电线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不锈钢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焊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项目水平衡示意图</w:t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843270" cy="92138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921240"/>
                                <a:chOff x="0" y="0"/>
                                <a:chExt cx="5843160" cy="92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43160" cy="9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26360"/>
                                  <a:ext cx="32400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640" y="379800"/>
                                  <a:ext cx="720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47240" y="48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6880" y="59760"/>
                                  <a:ext cx="72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损耗12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306880" y="2757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31824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5760" y="388800"/>
                                  <a:ext cx="93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市政截污管网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145760" y="50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0720" y="33516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880" y="399240"/>
                                  <a:ext cx="86436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三级化粪池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82640" y="48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440" y="31068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460.1pt;height:72.55pt" coordorigin="0,0" coordsize="9202,1451">
                      <v:rect id="shape_0" stroked="f" o:allowincell="t" style="position:absolute;left:0;top:0;width:9201;height:14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41;top:199;width:509;height:112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650;top:598;width:1133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" stroked="t" o:allowincell="t" style="position:absolute;left:4484;top:769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066;top:94;width:1133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损耗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自选图形 10" stroked="t" o:allowincell="t" style="position:absolute;left:3633;top:434;width:0;height:0;mso-position-horizontal-relative:char" type="_x0000_t38">
                        <v:stroke color="black" weight="648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780;top:501;width:6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529;top:612;width:1473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市政截污管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14" stroked="t" o:allowincell="t" style="position:absolute;left:6529;top:796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812;top:528;width:6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483;top:629;width:1360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三级化粪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14" stroked="t" o:allowincell="t" style="position:absolute;left:2650;top:768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29;top:489;width:6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建设项目水平衡图（单位：</w:t>
            </w:r>
            <w:r>
              <w:rPr>
                <w:rFonts w:eastAsia="黑体"/>
                <w:bCs/>
                <w:szCs w:val="21"/>
              </w:rPr>
              <w:t>m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eastAsia="黑体"/>
                <w:bCs/>
                <w:szCs w:val="21"/>
              </w:rPr>
              <w:t>/a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</w:tr>
      <w:tr>
        <w:trPr>
          <w:trHeight w:val="7207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项目工艺流程简述（图示）</w:t>
            </w:r>
            <w:r>
              <w:rPr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b/>
                <w:bCs/>
                <w:kern w:val="2"/>
                <w:sz w:val="24"/>
                <w:szCs w:val="24"/>
              </w:rPr>
              <w:t>（污染物标识：噪声</w:t>
            </w:r>
            <w:r>
              <w:rPr>
                <w:b/>
                <w:bCs/>
                <w:kern w:val="2"/>
                <w:sz w:val="24"/>
                <w:szCs w:val="24"/>
              </w:rPr>
              <w:t>: N</w:t>
            </w:r>
            <w:r>
              <w:rPr>
                <w:b/>
                <w:bCs/>
                <w:i/>
                <w:kern w:val="2"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kern w:val="2"/>
                <w:sz w:val="24"/>
                <w:szCs w:val="24"/>
              </w:rPr>
              <w:t>，固废</w:t>
            </w:r>
            <w:r>
              <w:rPr>
                <w:b/>
                <w:bCs/>
                <w:kern w:val="2"/>
                <w:sz w:val="24"/>
                <w:szCs w:val="24"/>
              </w:rPr>
              <w:t>: S</w:t>
            </w:r>
            <w:r>
              <w:rPr>
                <w:b/>
                <w:bCs/>
                <w:i/>
                <w:kern w:val="2"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艺流程图如下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957570" cy="2692400"/>
                      <wp:effectExtent l="0" t="0" r="0" b="0"/>
                      <wp:docPr id="2" name="画布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7640" cy="2692440"/>
                                <a:chOff x="0" y="0"/>
                                <a:chExt cx="5957640" cy="2692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57640" cy="269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3480" y="13212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不锈钢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2680" y="51300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、S、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51300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剪板/切割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8769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折弯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123948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焊接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8560" y="1592640"/>
                                  <a:ext cx="8960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打磨（部分）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19749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组装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236412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67840" y="51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87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123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197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236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268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2680" y="8769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2680" y="98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2680" y="123948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、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2680" y="134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2680" y="159264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、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2680" y="170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4480" y="19749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4480" y="208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159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3120" y="1974960"/>
                                  <a:ext cx="12769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气缸、料斗、电线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43480" y="208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0" style="position:absolute;margin-left:0pt;margin-top:0pt;width:469.1pt;height:212pt" coordorigin="0,0" coordsize="9382,4240">
                      <v:rect id="shape_0" stroked="f" o:allowincell="t" style="position:absolute;left:0;top:0;width:9381;height:4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163;top:208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锈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5705;top:808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、S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63;top:808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剪板/切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63;top:1381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折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63;top:1952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焊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966;top:2508;width:141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磨（部分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63;top:3110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组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63;top:3723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76" stroked="t" o:allowincell="t" style="position:absolute;left:4674;top:80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7" stroked="t" o:allowincell="t" style="position:absolute;left:4674;top:138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8" stroked="t" o:allowincell="t" style="position:absolute;left:4674;top:195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9" stroked="t" o:allowincell="t" style="position:absolute;left:4674;top:311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0" stroked="t" o:allowincell="t" style="position:absolute;left:4674;top:372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1" stroked="t" o:allowincell="t" style="position:absolute;left:5705;top:979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05;top:1381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3" stroked="t" o:allowincell="t" style="position:absolute;left:5705;top:1552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05;top:1952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5" stroked="t" o:allowincell="t" style="position:absolute;left:5705;top:2123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05;top:2508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7" stroked="t" o:allowincell="t" style="position:absolute;left:5705;top:2679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08;top:3110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9" stroked="t" o:allowincell="t" style="position:absolute;left:5708;top:3281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0" stroked="t" o:allowincell="t" style="position:absolute;left:4674;top:250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611;top:3110;width:201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气缸、料斗、电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92" stroked="t" o:allowincell="t" style="position:absolute;left:4163;top:3281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建设项目生产工艺流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续上表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污染物标识符号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气：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烟尘；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粉尘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废：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金属碎屑及边角料；</w:t>
            </w:r>
          </w:p>
          <w:p>
            <w:pPr>
              <w:pStyle w:val="Normal"/>
              <w:snapToGrid w:val="false"/>
              <w:spacing w:lineRule="auto" w:line="34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噪声：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噪声。</w:t>
            </w:r>
          </w:p>
          <w:p>
            <w:pPr>
              <w:pStyle w:val="Normal"/>
              <w:snapToGrid w:val="false"/>
              <w:spacing w:lineRule="auto" w:line="34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说明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剪板：</w:t>
            </w:r>
            <w:r>
              <w:rPr>
                <w:kern w:val="0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根据客户需要将外购不锈钢通过剪板机开料至所需的尺寸和形状，该过程产生少量的金属碎屑及边角料和设备噪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切割：</w:t>
            </w:r>
            <w:r>
              <w:rPr>
                <w:kern w:val="0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根据客户需要将外购不锈钢通过等离子切割机、普通切割机等开料至所需的尺寸和形状，该过程产生少量的金属碎屑及边角料和设备噪声，其中使用等离子切割机切割时产生少量烟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折弯：项目通过</w:t>
            </w:r>
            <w:r>
              <w:rPr>
                <w:sz w:val="24"/>
                <w:szCs w:val="24"/>
              </w:rPr>
              <w:t>折弯机将不锈钢折弯加工，该过程产生设备噪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焊接：</w:t>
            </w:r>
            <w:r>
              <w:rPr>
                <w:sz w:val="24"/>
                <w:szCs w:val="24"/>
              </w:rPr>
              <w:t>加工后的工件通过电焊机进行焊接组装，该过程产生少量的烟尘和设备噪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打磨：</w:t>
            </w:r>
            <w:r>
              <w:rPr>
                <w:sz w:val="24"/>
                <w:szCs w:val="24"/>
              </w:rPr>
              <w:t>部分工件根据需要进行打磨加工，将焊接过程产生的焊点打磨光滑，该过程产生少量的粉尘和设备噪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装：加工后的工件与</w:t>
            </w:r>
            <w:r>
              <w:rPr>
                <w:sz w:val="24"/>
                <w:szCs w:val="24"/>
              </w:rPr>
              <w:t>气缸、料斗、电线等进行人工组装。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Cs w:val="21"/>
              </w:rPr>
              <w:t>注：项目不涉及电镀、酸洗、磷化、清洗、阳极氧化、钝化、喷漆、喷粉、移印、丝印等污染工序工艺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三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主要污染源、污染物处理和排放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4116" w:hRule="atLeast"/>
          <w:cantSplit w:val="true"/>
        </w:trPr>
        <w:tc>
          <w:tcPr>
            <w:tcW w:w="9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污染源、污染物处理和排放</w:t>
            </w:r>
          </w:p>
          <w:p>
            <w:pPr>
              <w:pStyle w:val="Normal"/>
              <w:spacing w:lineRule="exact" w:line="38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 </w:t>
            </w:r>
            <w:r>
              <w:rPr>
                <w:b/>
                <w:sz w:val="24"/>
                <w:szCs w:val="24"/>
              </w:rPr>
              <w:t>废气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不设厨房，故无炊事油烟和火烟产生和排放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切割工序：项目在使用等离子切割机进行切割的过程中，由于瞬间高温会产生少量的切割烟尘，项目设置机械抽排风装置，加强车间通排风，通过加强车间的通风量进一步稀释烟尘浓度，其排放浓度可以达到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的要求，对周围的环境不会产生明显影响。同时员工须配备防护眼罩和防护服装，配带好口罩，避免眼睛被炽伤，皮肤被灼伤，确保劳动安全卫生，加强车间通风，使生产车间符合《工业企业设计卫生标准（</w:t>
            </w:r>
            <w:r>
              <w:rPr>
                <w:bCs/>
                <w:sz w:val="24"/>
                <w:szCs w:val="24"/>
              </w:rPr>
              <w:t>TJ 36-79</w:t>
            </w:r>
            <w:r>
              <w:rPr>
                <w:bCs/>
                <w:sz w:val="24"/>
                <w:szCs w:val="24"/>
              </w:rPr>
              <w:t>）》要求，避免对车间内操作员工的身体健康造成危害。不会对周边环境造成明显影响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焊接工序：项目焊接工序使用的焊材由于瞬间高温会产生少量的焊接烟尘</w:t>
            </w:r>
            <w:r>
              <w:rPr>
                <w:bCs/>
                <w:sz w:val="24"/>
                <w:szCs w:val="24"/>
              </w:rPr>
              <w:t>，主要成分为烟尘，</w:t>
            </w:r>
            <w:r>
              <w:rPr>
                <w:bCs/>
                <w:sz w:val="24"/>
                <w:szCs w:val="24"/>
              </w:rPr>
              <w:t>项目设置机械抽排风装置，加强车间通排风，通过加强车间的通风量进一步稀释烟尘浓度，其排放浓度可以达到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的要求，对周围的环境不会产生明显影响。同时员工须配备防护眼罩和防护服装，配带好口罩，避免眼睛被炽伤，皮肤被灼伤，确保劳动安全卫生，加强车间通风，使生产车间符合《工业企业设计卫生标准（</w:t>
            </w:r>
            <w:r>
              <w:rPr>
                <w:bCs/>
                <w:sz w:val="24"/>
                <w:szCs w:val="24"/>
              </w:rPr>
              <w:t>TJ 36-79</w:t>
            </w:r>
            <w:r>
              <w:rPr>
                <w:bCs/>
                <w:sz w:val="24"/>
                <w:szCs w:val="24"/>
              </w:rPr>
              <w:t>）》要求，避免对车间内操作员工的身体健康造成危害。不会对周边环境造成明显影响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打磨工序：项目</w:t>
            </w:r>
            <w:r>
              <w:rPr>
                <w:bCs/>
                <w:sz w:val="24"/>
                <w:szCs w:val="24"/>
              </w:rPr>
              <w:t>部分工件根据需要进行手磨机打磨加工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打磨过程仅将焊接产生的焊点打磨光滑，粉尘产生量较少。</w:t>
            </w:r>
            <w:r>
              <w:rPr>
                <w:bCs/>
                <w:sz w:val="24"/>
                <w:szCs w:val="24"/>
              </w:rPr>
              <w:t>项目设置机械抽排风装置，加强车间通排风，通过加强车间的通风量进一步稀释粉尘浓度，其排放浓度可以达到</w:t>
            </w:r>
            <w:r>
              <w:rPr>
                <w:bCs/>
                <w:sz w:val="24"/>
                <w:szCs w:val="24"/>
              </w:rPr>
              <w:t>广东省</w:t>
            </w:r>
            <w:r>
              <w:rPr>
                <w:bCs/>
                <w:sz w:val="24"/>
                <w:szCs w:val="24"/>
              </w:rPr>
              <w:t>《大气污染物排放标准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的要求，不会对周围的环境产生明显影响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 </w:t>
            </w:r>
            <w:r>
              <w:rPr>
                <w:b/>
                <w:sz w:val="24"/>
                <w:szCs w:val="24"/>
              </w:rPr>
              <w:t>废水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无生产废水产生及排放，主要水污染源为员工生活污水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污水：项目所排放的废水主要为员工生活污水，其主要水质污染因子为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  <w:vertAlign w:val="subscript"/>
              </w:rPr>
              <w:t>Cr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OD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  <w:r>
              <w:rPr>
                <w:sz w:val="24"/>
                <w:szCs w:val="24"/>
              </w:rPr>
              <w:t>等。项目将生活污水经三级化粪池</w:t>
            </w: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</w:rPr>
              <w:t>达到广东省《水污染物排放限值》（</w:t>
            </w:r>
            <w:r>
              <w:rPr>
                <w:sz w:val="24"/>
                <w:szCs w:val="24"/>
              </w:rPr>
              <w:t>DB 44/2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1</w:t>
            </w:r>
            <w:r>
              <w:rPr>
                <w:sz w:val="24"/>
                <w:szCs w:val="24"/>
              </w:rPr>
              <w:t>）第二时段三级标准后，排入市政截污管网，引至东莞市常平西部污水处理厂处理达标后排放，不会对周围环境造成明显影响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验收生活污水不作监测。</w:t>
            </w:r>
          </w:p>
          <w:p>
            <w:pPr>
              <w:pStyle w:val="Normal"/>
              <w:spacing w:lineRule="exact" w:line="38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 </w:t>
            </w:r>
            <w:r>
              <w:rPr>
                <w:b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营运期</w:t>
            </w:r>
            <w:r>
              <w:rPr>
                <w:bCs/>
                <w:sz w:val="24"/>
                <w:szCs w:val="24"/>
              </w:rPr>
              <w:t>主要噪声为</w:t>
            </w:r>
            <w:r>
              <w:rPr>
                <w:bCs/>
                <w:sz w:val="24"/>
                <w:szCs w:val="24"/>
              </w:rPr>
              <w:t>车间机械设备及通风设施产生</w:t>
            </w:r>
            <w:r>
              <w:rPr>
                <w:bCs/>
                <w:sz w:val="24"/>
                <w:szCs w:val="24"/>
              </w:rPr>
              <w:t>的</w:t>
            </w:r>
            <w:r>
              <w:rPr>
                <w:bCs/>
                <w:sz w:val="24"/>
                <w:szCs w:val="24"/>
              </w:rPr>
              <w:t>噪声，对于项目机械设备产生噪声污染必须采取适当的治理措施。项目采取如下措施：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对高噪声设备加强基础减振及支承结构措施，如采用橡胶隔振垫、软木、压缩型橡胶隔振器等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合理布局厂区内的设备；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所有设备应布置在车间内，生产车间门窗采用隔声门、隔声窗；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使用中要加强设备维修与保养，使设备处于良好的运行状态，避免因不正常运行所导致的噪声增大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上表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此，采取上述的措施后，项目营运期噪声源对项目周围声环境质量影响较小，能够保证项目界外噪声的达到《工业企业厂界环境噪声排放标准》（</w:t>
            </w:r>
            <w:r>
              <w:rPr>
                <w:sz w:val="24"/>
                <w:szCs w:val="24"/>
              </w:rPr>
              <w:t>GB 1234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类标准，预计不会对周围环境造成明显影响。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附项目平面四置图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012180" cy="5666740"/>
                      <wp:effectExtent l="0" t="0" r="0" b="0"/>
                      <wp:docPr id="3" name="画布 6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360" cy="5666760"/>
                                <a:chOff x="0" y="0"/>
                                <a:chExt cx="6012360" cy="5666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12360" cy="56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3840" y="148680"/>
                                  <a:ext cx="360000" cy="444960"/>
                                </a:xfrm>
                              </wpg:grpSpPr>
                              <wps:wsp>
                                <wps:cNvSpPr/>
                                <wps:spPr>
                                  <a:xfrm rot="20722200">
                                    <a:off x="32400" y="117360"/>
                                    <a:ext cx="295200" cy="295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17360"/>
                                    <a:ext cx="6984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734">
                                        <a:moveTo>
                                          <a:pt x="173" y="720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86" y="734"/>
                                        </a:lnTo>
                                        <a:lnTo>
                                          <a:pt x="173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00" y="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44208" dir="1819416" blurRad="0" rotWithShape="0">
                                      <a:srgbClr val="c0c0c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0" y="82080"/>
                                  <a:ext cx="5749200" cy="533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1446840" y="2326680"/>
                                  <a:ext cx="3117240" cy="18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2740320" y="3524760"/>
                                  <a:ext cx="115452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3876480" y="2545920"/>
                                  <a:ext cx="649080" cy="104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955160"/>
                                  <a:ext cx="1760760" cy="34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3" h="5444">
                                      <a:moveTo>
                                        <a:pt x="0" y="0"/>
                                      </a:moveTo>
                                      <a:lnTo>
                                        <a:pt x="2773" y="54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86400"/>
                                  <a:ext cx="2187000" cy="111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4" h="1761">
                                      <a:moveTo>
                                        <a:pt x="0" y="1761"/>
                                      </a:moveTo>
                                      <a:lnTo>
                                        <a:pt x="34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794520" y="1487160"/>
                                  <a:ext cx="3107520" cy="96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2080"/>
                                  <a:ext cx="3157920" cy="214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3376">
                                      <a:moveTo>
                                        <a:pt x="4213" y="0"/>
                                      </a:moveTo>
                                      <a:lnTo>
                                        <a:pt x="0" y="2148"/>
                                      </a:lnTo>
                                      <a:lnTo>
                                        <a:pt x="616" y="3376"/>
                                      </a:lnTo>
                                      <a:lnTo>
                                        <a:pt x="4973" y="1150"/>
                                      </a:lnTo>
                                      <a:lnTo>
                                        <a:pt x="4399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7080" y="90000"/>
                                  <a:ext cx="2662560" cy="427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3" h="6728">
                                      <a:moveTo>
                                        <a:pt x="0" y="0"/>
                                      </a:moveTo>
                                      <a:lnTo>
                                        <a:pt x="3429" y="6728"/>
                                      </a:lnTo>
                                      <a:lnTo>
                                        <a:pt x="4193" y="63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3423960"/>
                                  <a:ext cx="3783240" cy="19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8" h="3142">
                                      <a:moveTo>
                                        <a:pt x="471" y="3142"/>
                                      </a:moveTo>
                                      <a:lnTo>
                                        <a:pt x="0" y="2232"/>
                                      </a:lnTo>
                                      <a:lnTo>
                                        <a:pt x="4368" y="0"/>
                                      </a:lnTo>
                                      <a:lnTo>
                                        <a:pt x="5958" y="31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0200" y="4152240"/>
                                  <a:ext cx="47700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1918">
                                      <a:moveTo>
                                        <a:pt x="751" y="1918"/>
                                      </a:moveTo>
                                      <a:lnTo>
                                        <a:pt x="0" y="389"/>
                                      </a:lnTo>
                                      <a:lnTo>
                                        <a:pt x="7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3705840"/>
                                  <a:ext cx="1318320" cy="10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6" h="1653">
                                      <a:moveTo>
                                        <a:pt x="293" y="0"/>
                                      </a:moveTo>
                                      <a:lnTo>
                                        <a:pt x="839" y="1086"/>
                                      </a:lnTo>
                                      <a:lnTo>
                                        <a:pt x="1486" y="755"/>
                                      </a:lnTo>
                                      <a:lnTo>
                                        <a:pt x="1308" y="398"/>
                                      </a:lnTo>
                                      <a:lnTo>
                                        <a:pt x="1676" y="200"/>
                                      </a:lnTo>
                                      <a:lnTo>
                                        <a:pt x="2076" y="987"/>
                                      </a:lnTo>
                                      <a:lnTo>
                                        <a:pt x="778" y="1653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1814760"/>
                                  <a:ext cx="2030760" cy="12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8" h="1966">
                                      <a:moveTo>
                                        <a:pt x="295" y="1966"/>
                                      </a:moveTo>
                                      <a:lnTo>
                                        <a:pt x="0" y="1376"/>
                                      </a:lnTo>
                                      <a:lnTo>
                                        <a:pt x="2702" y="0"/>
                                      </a:lnTo>
                                      <a:lnTo>
                                        <a:pt x="3198" y="962"/>
                                      </a:lnTo>
                                      <a:lnTo>
                                        <a:pt x="2276" y="1440"/>
                                      </a:lnTo>
                                      <a:lnTo>
                                        <a:pt x="2086" y="1037"/>
                                      </a:lnTo>
                                      <a:lnTo>
                                        <a:pt x="295" y="19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3555360" y="2325240"/>
                                  <a:ext cx="6490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3442320"/>
                                  <a:ext cx="119520" cy="235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1028160"/>
                                  <a:ext cx="8330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东莞市水天鸿奕实业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0" y="1876320"/>
                                  <a:ext cx="747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东莞市隆亨机械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5240" y="1596960"/>
                                  <a:ext cx="956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海之润硅胶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9840" y="4714920"/>
                                  <a:ext cx="722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工业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2200" y="4458240"/>
                                  <a:ext cx="2628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工业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349200"/>
                                  <a:ext cx="722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工业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4163040"/>
                                  <a:ext cx="8031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东莞智通模具塑胶制品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8520" y="3753000"/>
                                  <a:ext cx="722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厂区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920" y="3000240"/>
                                  <a:ext cx="722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厂区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040" y="4314240"/>
                                  <a:ext cx="7221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厂区宿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2960" y="2013120"/>
                                  <a:ext cx="1292400" cy="494640"/>
                                </a:xfrm>
                                <a:prstGeom prst="wedgeRoundRectCallout">
                                  <a:avLst>
                                    <a:gd name="adj1" fmla="val -84546"/>
                                    <a:gd name="adj2" fmla="val 3292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共1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楼部分区域本项目租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其他区域其他企业租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3239280"/>
                                  <a:ext cx="3639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道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533520"/>
                                  <a:ext cx="3639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道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232" style="position:absolute;margin-left:0pt;margin-top:0pt;width:473.4pt;height:446.2pt" coordorigin="0,0" coordsize="9468,8924">
                      <v:rect id="shape_0" stroked="f" o:allowincell="t" style="position:absolute;left:0;top:0;width:9467;height:89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23" style="position:absolute;left:8608;top:234;width:465;height:650">
                        <v:oval id="shape_0" ID="椭圆 248" stroked="t" o:allowincell="t" style="position:absolute;left:8608;top:419;width:464;height:464;mso-wrap-style:none;v-text-anchor:middle;rotation:345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ID="任意多边形 249" coordsize="173,734" path="m173,720l72,0l0,720l86,734l173,720xe" fillcolor="black" stroked="t" o:allowincell="t" style="position:absolute;left:8800;top:419;width:109;height:464;mso-wrap-style:none;v-text-anchor:middle;mso-position-horizontal-relative:char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stroked="f" o:allowincell="t" style="position:absolute;left:8736;top:234;width:226;height:2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6244" stroked="t" o:allowincell="t" style="position:absolute;left:176;top:129;width:9053;height:840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28" stroked="t" o:allowincell="t" style="position:absolute;left:2278;top:3664;width:4908;height:2935;mso-wrap-style:none;v-text-anchor:middle;rotation:33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矩形 29" stroked="t" o:allowincell="t" style="position:absolute;left:4315;top:5550;width:1817;height:856;mso-wrap-style:none;v-text-anchor:middle;rotation:33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矩形 30" stroked="t" o:allowincell="t" style="position:absolute;left:6105;top:4009;width:1021;height:1638;mso-wrap-style:none;v-text-anchor:middle;rotation:33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ID="任意多边形 31" coordsize="2773,5444" path="m0,0l2773,5444e" stroked="t" o:allowincell="t" style="position:absolute;left:188;top:3079;width:2772;height:544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2" coordsize="3444,1761" path="m0,1761l3444,0e" stroked="t" o:allowincell="t" style="position:absolute;left:192;top:136;width:3443;height:17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ID="矩形 33" stroked="t" o:allowincell="t" style="position:absolute;left:1251;top:2342;width:4893;height:1514;mso-wrap-style:none;v-text-anchor:middle;rotation:33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ID="任意多边形 34" coordsize="4973,3376" path="m4213,0l0,2148l616,3376l4973,1150l4399,18e" stroked="t" o:allowincell="t" style="position:absolute;left:538;top:129;width:4972;height:337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5" coordsize="4193,6728" path="m0,0l3429,6728l4193,6336e" stroked="t" o:allowincell="t" style="position:absolute;left:5019;top:142;width:4192;height:672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6" coordsize="5958,3142" path="m471,3142l0,2232l4368,0l5958,3137e" stroked="t" o:allowincell="t" style="position:absolute;left:3250;top:5392;width:5957;height:3141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7" coordsize="751,1918" path="m751,1918l0,389l745,0e" stroked="t" o:allowincell="t" style="position:absolute;left:8473;top:6539;width:750;height:191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8" coordsize="2076,1653" path="m293,0l839,1086l1486,755l1308,398l1676,200l2076,987l778,1653l0,154l293,0xe" stroked="t" o:allowincell="t" style="position:absolute;left:2470;top:5836;width:2075;height:165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9" coordsize="3198,1966" path="m295,1966l0,1376l2702,0l3198,962l2276,1440l2086,1037l295,1966xe" stroked="t" o:allowincell="t" style="position:absolute;left:3477;top:2858;width:3197;height:196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ID="矩形 40" stroked="t" o:allowincell="t" style="position:absolute;left:5599;top:3661;width:1021;height:424;mso-wrap-style:none;v-text-anchor:middle;rotation:333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132,5421" to="2319,5790" ID="直线 41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69;top:1619;width:1311;height:6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东莞市水天鸿奕实业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9;top:2955;width:1176;height:5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东莞市隆亨机械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5;top:2515;width:1506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海之润硅胶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6;top:7425;width:1136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业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8;top:7021;width:413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业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550;width:1136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业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6556;width:1264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东莞智通模具塑胶制品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6;top:5910;width:1136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厂区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0;top:4725;width:1136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厂区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2;top:6794;width:1136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厂区宿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ID="自选图形 52" fillcolor="white" stroked="t" o:allowincell="t" style="position:absolute;left:7107;top:3170;width:2034;height:77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共1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楼部分区域本项目租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其他区域其他企业租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387;top:5101;width:5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道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840;width:572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道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四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建设项目环境影响报告表主要结论及审批部门审批决定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4156" w:hRule="exact"/>
          <w:cantSplit w:val="true"/>
        </w:trPr>
        <w:tc>
          <w:tcPr>
            <w:tcW w:w="9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  <w:r>
              <w:rPr>
                <w:b/>
                <w:bCs/>
                <w:sz w:val="24"/>
                <w:szCs w:val="24"/>
              </w:rPr>
              <w:t>污染源</w:t>
            </w:r>
            <w:r>
              <w:rPr>
                <w:b/>
                <w:bCs/>
                <w:sz w:val="24"/>
                <w:szCs w:val="24"/>
              </w:rPr>
              <w:t>影响评价结论</w:t>
            </w:r>
          </w:p>
          <w:p>
            <w:pPr>
              <w:pStyle w:val="Normal"/>
              <w:spacing w:lineRule="exact" w:line="34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</w:t>
            </w:r>
            <w:r>
              <w:rPr>
                <w:b/>
                <w:bCs/>
                <w:sz w:val="24"/>
                <w:szCs w:val="24"/>
              </w:rPr>
              <w:t>声环境影响</w:t>
            </w:r>
            <w:r>
              <w:rPr>
                <w:b/>
                <w:bCs/>
                <w:sz w:val="24"/>
                <w:szCs w:val="24"/>
              </w:rPr>
              <w:t>评价结论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于噪声污染必须采取适当的治理措施，首先应对噪声设备进行合理布局，其次应当选用低噪声设备，最后还要采取必要的隔声、吸声、减震等措施，再经自然衰减后，可以使厂界噪声符合《工业企业厂界环境噪声排放标准》（</w:t>
            </w:r>
            <w:r>
              <w:rPr>
                <w:bCs/>
                <w:sz w:val="24"/>
                <w:szCs w:val="24"/>
              </w:rPr>
              <w:t>GB 12348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8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类标准的要求，预计不会对周围环境造成明显影响。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2</w:t>
            </w:r>
            <w:r>
              <w:rPr>
                <w:b/>
                <w:bCs/>
                <w:sz w:val="24"/>
                <w:szCs w:val="24"/>
              </w:rPr>
              <w:t>环境空气影响评价结论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不设厨房，故无炊事油烟和火烟产生和排放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将切割工序产生的烟尘</w:t>
            </w:r>
            <w:r>
              <w:rPr>
                <w:bCs/>
                <w:sz w:val="24"/>
                <w:szCs w:val="24"/>
              </w:rPr>
              <w:t>车间内无组织排放，同时加强车间机械通风</w:t>
            </w:r>
            <w:r>
              <w:rPr>
                <w:bCs/>
                <w:sz w:val="24"/>
                <w:szCs w:val="24"/>
              </w:rPr>
              <w:t>，达到</w:t>
            </w:r>
            <w:r>
              <w:rPr>
                <w:bCs/>
                <w:sz w:val="24"/>
                <w:szCs w:val="24"/>
              </w:rPr>
              <w:t>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将焊接工序产生的烟尘</w:t>
            </w:r>
            <w:r>
              <w:rPr>
                <w:bCs/>
                <w:sz w:val="24"/>
                <w:szCs w:val="24"/>
              </w:rPr>
              <w:t>车间内无组织排放，同时加强车间机械通风</w:t>
            </w:r>
            <w:r>
              <w:rPr>
                <w:bCs/>
                <w:sz w:val="24"/>
                <w:szCs w:val="24"/>
              </w:rPr>
              <w:t>，达到</w:t>
            </w:r>
            <w:r>
              <w:rPr>
                <w:bCs/>
                <w:sz w:val="24"/>
                <w:szCs w:val="24"/>
              </w:rPr>
              <w:t>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将打磨工序产生的粉尘</w:t>
            </w:r>
            <w:r>
              <w:rPr>
                <w:bCs/>
                <w:sz w:val="24"/>
                <w:szCs w:val="24"/>
              </w:rPr>
              <w:t>车间内无组织排放，同时加强车间机械通风</w:t>
            </w:r>
            <w:r>
              <w:rPr>
                <w:bCs/>
                <w:sz w:val="24"/>
                <w:szCs w:val="24"/>
              </w:rPr>
              <w:t>，达到</w:t>
            </w:r>
            <w:r>
              <w:rPr>
                <w:bCs/>
                <w:sz w:val="24"/>
                <w:szCs w:val="24"/>
              </w:rPr>
              <w:t>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上述措施后，项目产生的</w:t>
            </w:r>
            <w:r>
              <w:rPr>
                <w:bCs/>
                <w:sz w:val="24"/>
                <w:szCs w:val="24"/>
              </w:rPr>
              <w:t>大气污染物</w:t>
            </w:r>
            <w:r>
              <w:rPr>
                <w:bCs/>
                <w:sz w:val="24"/>
                <w:szCs w:val="24"/>
              </w:rPr>
              <w:t>不会对周围</w:t>
            </w:r>
            <w:r>
              <w:rPr>
                <w:bCs/>
                <w:sz w:val="24"/>
                <w:szCs w:val="24"/>
              </w:rPr>
              <w:t>大气</w:t>
            </w:r>
            <w:r>
              <w:rPr>
                <w:bCs/>
                <w:sz w:val="24"/>
                <w:szCs w:val="24"/>
              </w:rPr>
              <w:t>环境造成明显影响。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3</w:t>
            </w:r>
            <w:r>
              <w:rPr>
                <w:b/>
                <w:bCs/>
                <w:sz w:val="24"/>
                <w:szCs w:val="24"/>
              </w:rPr>
              <w:t>水</w:t>
            </w:r>
            <w:r>
              <w:rPr>
                <w:b/>
                <w:bCs/>
                <w:sz w:val="24"/>
                <w:szCs w:val="24"/>
              </w:rPr>
              <w:t>环境影响评价结论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无生产废水产生及排放，主要水污染源为员工生活污水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将生活污水经三级化粪池处理达到广东省《水污染物排放限值》（</w:t>
            </w:r>
            <w:r>
              <w:rPr>
                <w:bCs/>
                <w:sz w:val="24"/>
                <w:szCs w:val="24"/>
              </w:rPr>
              <w:t>DB 44/26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三级标准后，排入市政截污管网，引至东莞市常平西部污水处理厂处理达标后排放。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上述措施后，预计项目产生的生活污水不会对周围水环境造成明显影响。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次验收生活污水不作监测。</w:t>
            </w:r>
          </w:p>
          <w:p>
            <w:pPr>
              <w:pStyle w:val="Normal"/>
              <w:spacing w:lineRule="exact" w:line="34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  <w:r>
              <w:rPr>
                <w:b/>
                <w:bCs/>
                <w:sz w:val="24"/>
                <w:szCs w:val="24"/>
              </w:rPr>
              <w:t>环境影响评价建议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根据环评要求，“三废治理”费用，做到专款专用；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搞好厂区的绿化、美化、净化工作；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加强生产管理，提高员工生产操作的规范性；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关心并积极听取可能受项目环境影响的附近居民等人员、单位的反映，定期向项目最高管理者汇报项目环境保护工作的情况，同时接受当地环境保护部门的监督和管理；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今后若企业的生产工艺发生变化或生产规模扩大、生产技术更新改造，都必须重新进行环境影响评价，并征得环保部门审批同意后方可实施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34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  <w:r>
              <w:rPr>
                <w:b/>
                <w:bCs/>
                <w:sz w:val="24"/>
                <w:szCs w:val="24"/>
              </w:rPr>
              <w:t>审批部门审批意见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影响报告表的批复详见附件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五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验收监测质量保证及质量控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126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 </w:t>
            </w:r>
            <w:r>
              <w:rPr>
                <w:b/>
                <w:sz w:val="24"/>
                <w:szCs w:val="24"/>
              </w:rPr>
              <w:t>质量控制措施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val="en-US" w:eastAsia="en-US"/>
              </w:rPr>
              <w:t>验收监测在工况稳定、生产负荷和污染治理设施负荷达到设计能力的</w:t>
            </w:r>
            <w:r>
              <w:rPr>
                <w:sz w:val="24"/>
                <w:szCs w:val="24"/>
                <w:lang w:val="en-US" w:eastAsia="en-US"/>
              </w:rPr>
              <w:t>75%</w:t>
            </w:r>
            <w:r>
              <w:rPr>
                <w:sz w:val="24"/>
                <w:szCs w:val="24"/>
                <w:lang w:val="en-US" w:eastAsia="en-US"/>
              </w:rPr>
              <w:t>以上时进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监测过程严格按各项污染物监测方法和其他有关技术规范进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监测人员持证上岗，所用计量仪器均应经过计量部门检定合格并在有效期内使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样品采集不少于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的平行样；实验室分析过程不少于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的平行样；对可以得到标准样品或质量控制样品的项目，在分析的同时做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质控样品分析；对无标准样品或质控样品的项目，且可进行加标回收测试的，在分析的同时做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加标回收样品分析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废气采样分析系统在采样前进行气路检查、流量校准，确保整个采样过程中分析系统的气密性和计量准确性；尽量避免被测排放物中共存污染物对分析的交叉干扰；被测排放物的浓度在仪器量程的有效范围（即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之间）；烟气监测（分析）仪器在测试前按监测因子分别用标准气体和流量计对其进行标定，在测试时应保证其采样流量的准确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有机物气体的采集，每天应在采样现场至少进行一次加标回收监测。使用两套完全相同的采样装置，一套加标，另一套不加标，同时采集两份气体样品，送实验室分析结果并计算加标回收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对吸附法采集废气样品，将两支吸附管（瓶）串联测试其吸附效率，每天至少进行一次吸附效率测定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48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监测数据执行三级审核制度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60"/>
              <w:ind w:firstLine="482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监测分析方法及监测仪器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209"/>
              <w:gridCol w:w="3431"/>
              <w:gridCol w:w="2800"/>
              <w:gridCol w:w="1417"/>
            </w:tblGrid>
            <w:tr>
              <w:trPr>
                <w:tblHeader w:val="true"/>
                <w:trHeight w:val="467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要素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项目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方法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检测设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检出限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废气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颗粒物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《环境空气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总悬浮颗粒物的测定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重量法》</w:t>
                  </w:r>
                  <w:r>
                    <w:rPr>
                      <w:color w:val="000000"/>
                      <w:sz w:val="24"/>
                      <w:szCs w:val="24"/>
                    </w:rPr>
                    <w:t>GB/T 15432-1995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B-120F</w:t>
                  </w:r>
                  <w:r>
                    <w:rPr>
                      <w:sz w:val="24"/>
                      <w:szCs w:val="24"/>
                    </w:rPr>
                    <w:t>智能</w:t>
                  </w:r>
                  <w:r>
                    <w:rPr>
                      <w:sz w:val="24"/>
                      <w:szCs w:val="24"/>
                    </w:rPr>
                    <w:t>TSP-PM</w:t>
                  </w:r>
                  <w:r>
                    <w:rPr>
                      <w:sz w:val="24"/>
                      <w:szCs w:val="24"/>
                      <w:vertAlign w:val="subscript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中流量采样器</w:t>
                  </w:r>
                  <w:r>
                    <w:rPr>
                      <w:sz w:val="24"/>
                      <w:szCs w:val="24"/>
                    </w:rPr>
                    <w:t>、</w:t>
                  </w:r>
                  <w:r>
                    <w:rPr>
                      <w:sz w:val="24"/>
                      <w:szCs w:val="24"/>
                    </w:rPr>
                    <w:t>AUW220D</w:t>
                  </w:r>
                  <w:r>
                    <w:rPr>
                      <w:sz w:val="24"/>
                      <w:szCs w:val="24"/>
                    </w:rPr>
                    <w:t>电子天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.001</w:t>
                  </w:r>
                  <w:r>
                    <w:rPr>
                      <w:color w:val="000000"/>
                      <w:sz w:val="24"/>
                      <w:szCs w:val="24"/>
                    </w:rPr>
                    <w:t>mg/m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噪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7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厂界环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7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噪声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《工业企业厂界环境噪声排放标准》</w:t>
                  </w:r>
                  <w:r>
                    <w:rPr>
                      <w:sz w:val="24"/>
                      <w:szCs w:val="24"/>
                    </w:rPr>
                    <w:t>GB 12348-2008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WA5688</w:t>
                  </w:r>
                  <w:r>
                    <w:rPr>
                      <w:sz w:val="24"/>
                      <w:szCs w:val="24"/>
                    </w:rPr>
                    <w:t>多功能声级计、</w:t>
                  </w:r>
                  <w:r>
                    <w:rPr>
                      <w:sz w:val="24"/>
                      <w:szCs w:val="24"/>
                    </w:rPr>
                    <w:t>AWA6221A</w:t>
                  </w:r>
                  <w:r>
                    <w:rPr>
                      <w:sz w:val="24"/>
                      <w:szCs w:val="24"/>
                    </w:rPr>
                    <w:t>声校准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上表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126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  <w:r>
              <w:rPr>
                <w:b/>
                <w:sz w:val="24"/>
                <w:szCs w:val="24"/>
              </w:rPr>
              <w:t>质控数据</w:t>
            </w:r>
          </w:p>
          <w:p>
            <w:pPr>
              <w:pStyle w:val="Normal"/>
              <w:spacing w:lineRule="exact" w:line="40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 xml:space="preserve">5.3.1 </w:t>
            </w:r>
            <w:r>
              <w:rPr>
                <w:szCs w:val="21"/>
                <w:lang w:bidi="ar"/>
              </w:rPr>
              <w:t>噪声</w:t>
            </w:r>
            <w:r>
              <w:rPr>
                <w:szCs w:val="21"/>
                <w:lang w:bidi="ar"/>
              </w:rPr>
              <w:t>质控数据</w:t>
            </w:r>
          </w:p>
          <w:p>
            <w:pPr>
              <w:pStyle w:val="Normal"/>
              <w:spacing w:lineRule="exact" w:line="40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一）噪声</w:t>
            </w:r>
          </w:p>
          <w:tbl>
            <w:tblPr>
              <w:tblW w:w="8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217"/>
              <w:gridCol w:w="960"/>
              <w:gridCol w:w="1234"/>
              <w:gridCol w:w="1157"/>
              <w:gridCol w:w="1092"/>
              <w:gridCol w:w="1134"/>
              <w:gridCol w:w="1111"/>
            </w:tblGrid>
            <w:tr>
              <w:trPr>
                <w:trHeight w:val="719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项目名称</w:t>
                  </w:r>
                </w:p>
              </w:tc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时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准声级</w:t>
                  </w:r>
                  <w:r>
                    <w:rPr>
                      <w:color w:val="000000"/>
                      <w:szCs w:val="21"/>
                    </w:rPr>
                    <w:t>[dB(A)]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标准声级</w:t>
                  </w:r>
                  <w:r>
                    <w:rPr>
                      <w:color w:val="000000"/>
                      <w:szCs w:val="21"/>
                    </w:rPr>
                    <w:t>[dB(A)]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示值误差</w:t>
                  </w:r>
                  <w:r>
                    <w:rPr>
                      <w:color w:val="000000"/>
                      <w:szCs w:val="21"/>
                    </w:rPr>
                    <w:t>[dB(A)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技术要求</w:t>
                  </w:r>
                  <w:r>
                    <w:rPr>
                      <w:color w:val="000000"/>
                      <w:szCs w:val="21"/>
                    </w:rPr>
                    <w:t>[dB(A)]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是否合格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等效声级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019.</w:t>
                  </w:r>
                  <w:r>
                    <w:rPr>
                      <w:color w:val="000000"/>
                    </w:rPr>
                    <w:t>06.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.0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≤</w:t>
                  </w:r>
                  <w:r>
                    <w:rPr>
                      <w:color w:val="000000"/>
                      <w:szCs w:val="21"/>
                    </w:rPr>
                    <w:t>±0.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后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3.9</w:t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0.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2019.</w:t>
                  </w:r>
                  <w:r>
                    <w:rPr>
                      <w:color w:val="000000"/>
                      <w:szCs w:val="21"/>
                      <w:lang w:bidi="ar"/>
                    </w:rPr>
                    <w:t>06.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.0</w:t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后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3.8</w:t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0.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格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5.3.2</w:t>
            </w:r>
            <w:r>
              <w:rPr>
                <w:szCs w:val="21"/>
                <w:lang w:bidi="ar"/>
              </w:rPr>
              <w:t>废气质控数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颗粒物恒重记录</w:t>
            </w:r>
            <w:r>
              <w:rPr>
                <w:szCs w:val="21"/>
              </w:rPr>
              <w:t>（滤膜）</w:t>
            </w:r>
          </w:p>
          <w:tbl>
            <w:tblPr>
              <w:tblW w:w="89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317"/>
              <w:gridCol w:w="678"/>
              <w:gridCol w:w="1403"/>
              <w:gridCol w:w="1315"/>
              <w:gridCol w:w="1072"/>
              <w:gridCol w:w="1097"/>
              <w:gridCol w:w="1004"/>
            </w:tblGrid>
            <w:tr>
              <w:trPr>
                <w:trHeight w:val="56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测日期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滤膜初始恒重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场空白滤膜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恒重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滤膜增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定标准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价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颗粒物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019.</w:t>
                  </w:r>
                  <w:r>
                    <w:rPr>
                      <w:color w:val="000000"/>
                    </w:rPr>
                    <w:t>06.2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71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7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8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8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9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91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1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90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90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8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8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颗粒物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019.</w:t>
                  </w:r>
                  <w:r>
                    <w:rPr>
                      <w:color w:val="000000"/>
                    </w:rPr>
                    <w:t>06.2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4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4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44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44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55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5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11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11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07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0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55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55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六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验收监测内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126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验收项目、监测点位及监测因子、监测频次见表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-1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表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-1</w:t>
              <w:tab/>
            </w:r>
            <w:r>
              <w:rPr>
                <w:b/>
                <w:kern w:val="0"/>
                <w:sz w:val="24"/>
                <w:szCs w:val="24"/>
              </w:rPr>
              <w:t>验收项目、监测点位及监测因子、频次一览表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3"/>
              <w:gridCol w:w="2693"/>
              <w:gridCol w:w="2811"/>
              <w:gridCol w:w="2016"/>
            </w:tblGrid>
            <w:tr>
              <w:trPr>
                <w:trHeight w:val="659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验收项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因子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点位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频次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颗粒物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于</w:t>
                  </w:r>
                  <w:r>
                    <w:rPr>
                      <w:sz w:val="24"/>
                    </w:rPr>
                    <w:t>监测当天在厂界上风向布设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个参照点位，厂界下风向布设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个监控点位</w:t>
                  </w:r>
                  <w:r>
                    <w:rPr>
                      <w:sz w:val="24"/>
                    </w:rPr>
                    <w:t>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连续监测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天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每天监测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次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噪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噪声（昼间）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项目厂界</w:t>
                  </w:r>
                  <w:r>
                    <w:rPr>
                      <w:sz w:val="24"/>
                      <w:szCs w:val="24"/>
                    </w:rPr>
                    <w:t>东、南、西侧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连续监测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天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每天</w:t>
                  </w:r>
                  <w:r>
                    <w:rPr>
                      <w:sz w:val="24"/>
                      <w:szCs w:val="24"/>
                    </w:rPr>
                    <w:t>监测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七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生产工况及结果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296" w:hRule="atLeast"/>
          <w:cantSplit w:val="true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监测期间生产工况记录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明大机械有限公司设施运行、生产情况基本稳定。在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这两天，</w:t>
            </w:r>
            <w:r>
              <w:rPr>
                <w:sz w:val="24"/>
                <w:szCs w:val="24"/>
              </w:rPr>
              <w:t>切割</w:t>
            </w:r>
            <w:r>
              <w:rPr>
                <w:sz w:val="24"/>
                <w:szCs w:val="24"/>
              </w:rPr>
              <w:t>、焊接、打磨工序正常生产，处理设施运行正常，生产负荷和污染治理设施负荷达到设计能力的</w:t>
            </w: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以上，满足该项目验收监测要求。</w:t>
            </w:r>
          </w:p>
        </w:tc>
      </w:tr>
      <w:tr>
        <w:trPr>
          <w:trHeight w:val="12686" w:hRule="atLeast"/>
          <w:cantSplit w:val="true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监测结果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bCs/>
                <w:szCs w:val="21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1  </w:t>
            </w:r>
            <w:r>
              <w:rPr>
                <w:sz w:val="24"/>
                <w:szCs w:val="24"/>
              </w:rPr>
              <w:t>无组织排放废气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浓度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</w:rPr>
              <w:t>m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tbl>
            <w:tblPr>
              <w:tblW w:w="8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2272"/>
              <w:gridCol w:w="2829"/>
            </w:tblGrid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样品编号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项目及</w:t>
                  </w:r>
                  <w:r>
                    <w:rPr>
                      <w:sz w:val="24"/>
                      <w:szCs w:val="24"/>
                    </w:rPr>
                    <w:t>监测</w:t>
                  </w:r>
                  <w:r>
                    <w:rPr>
                      <w:sz w:val="24"/>
                      <w:szCs w:val="24"/>
                    </w:rPr>
                    <w:t>结果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颗粒物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风向参照点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vertAlign w:val="superscript"/>
                    </w:rPr>
                    <w:t>#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5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8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7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5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下风向监控点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vertAlign w:val="superscript"/>
                    </w:rPr>
                    <w:t>#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4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8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6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7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4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3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6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下风向监控点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vertAlign w:val="superscript"/>
                    </w:rPr>
                    <w:t>#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7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8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7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9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7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8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9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8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下风向监控点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  <w:vertAlign w:val="superscript"/>
                    </w:rPr>
                    <w:t>#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3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8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3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3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7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3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5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3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3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2</w:t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5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rPr>
                      <w:rFonts w:ascii="Times;Times New Roman" w:hAnsi="Times;Times New Roman" w:cs="宋体"/>
                      <w:sz w:val="24"/>
                    </w:rPr>
                  </w:pPr>
                  <w:r>
                    <w:rPr>
                      <w:sz w:val="24"/>
                    </w:rPr>
                    <w:t>执行</w:t>
                  </w:r>
                  <w:r>
                    <w:rPr>
                      <w:sz w:val="24"/>
                    </w:rPr>
                    <w:t>标准：《</w:t>
                  </w:r>
                  <w:r>
                    <w:rPr>
                      <w:sz w:val="24"/>
                    </w:rPr>
                    <w:t>大气污染物排放限值</w:t>
                  </w:r>
                  <w:r>
                    <w:rPr>
                      <w:sz w:val="24"/>
                    </w:rPr>
                    <w:t>》</w:t>
                  </w:r>
                  <w:r>
                    <w:rPr>
                      <w:sz w:val="24"/>
                    </w:rPr>
                    <w:t>(DB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44/2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-2001)</w:t>
                  </w:r>
                  <w:r>
                    <w:rPr>
                      <w:sz w:val="24"/>
                    </w:rPr>
                    <w:t>第二时段无组织排放监控浓度限值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42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0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结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果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评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价</w:t>
                  </w:r>
                  <w:r>
                    <w:rPr>
                      <w:spacing w:val="59"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42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达标</w:t>
                  </w:r>
                </w:p>
              </w:tc>
            </w:tr>
          </w:tbl>
          <w:p>
            <w:pPr>
              <w:pStyle w:val="Normal"/>
              <w:ind w:firstLine="735"/>
              <w:rPr>
                <w:rFonts w:cs="宋体"/>
                <w:szCs w:val="21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、</w:t>
            </w:r>
            <w:r>
              <w:rPr>
                <w:rFonts w:cs="宋体"/>
                <w:szCs w:val="21"/>
              </w:rPr>
              <w:t>监控点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rFonts w:cs="宋体"/>
                <w:szCs w:val="21"/>
              </w:rPr>
              <w:t>监测结果是</w:t>
            </w:r>
            <w:r>
              <w:rPr>
                <w:rFonts w:cs="宋体"/>
                <w:szCs w:val="21"/>
              </w:rPr>
              <w:t>未</w:t>
            </w:r>
            <w:r>
              <w:rPr>
                <w:rFonts w:cs="宋体"/>
                <w:szCs w:val="21"/>
              </w:rPr>
              <w:t>扣除参照值的结果；</w:t>
            </w:r>
          </w:p>
          <w:p>
            <w:pPr>
              <w:pStyle w:val="Normal"/>
              <w:ind w:firstLine="1155"/>
              <w:rPr>
                <w:sz w:val="28"/>
                <w:szCs w:val="2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宋体"/>
                <w:szCs w:val="21"/>
              </w:rPr>
              <w:t>用最高浓度的监控点位来评价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上表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4126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-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点位分布示意图：▲表示监测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697220" cy="3542665"/>
                      <wp:effectExtent l="0" t="0" r="0" b="0"/>
                      <wp:docPr id="4" name="画布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7360" cy="3542760"/>
                                <a:chOff x="0" y="0"/>
                                <a:chExt cx="5697360" cy="3542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973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947880" y="821880"/>
                                  <a:ext cx="24930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917720" y="2611440"/>
                                  <a:ext cx="137484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995480" y="1102680"/>
                                  <a:ext cx="164916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3198960" y="1358280"/>
                                  <a:ext cx="823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4360" y="41400"/>
                                  <a:ext cx="231120" cy="55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600" y="19476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11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0760" y="295920"/>
                                  <a:ext cx="488880" cy="4420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41840" y="206280"/>
                                    <a:ext cx="347400" cy="23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9840" y="104760"/>
                                    <a:ext cx="347040" cy="23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347040" cy="235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11120" y="143640"/>
                                  <a:ext cx="5137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风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0640" y="1125720"/>
                                  <a:ext cx="26784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6480" y="1262520"/>
                                  <a:ext cx="295920" cy="308520"/>
                                </a:xfrm>
                              </wpg:grpSpPr>
                              <wps:wsp>
                                <wps:cNvSpPr/>
                                <wps:spPr>
                                  <a:xfrm rot="3870000">
                                    <a:off x="26640" y="48600"/>
                                    <a:ext cx="24120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217800"/>
                                    <a:ext cx="191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6840"/>
                                    <a:ext cx="1911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42040" y="172800"/>
                                  <a:ext cx="106236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2148480" y="1538640"/>
                                  <a:ext cx="190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1560" y="8413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040" y="18154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9040" y="278316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86940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760" y="1001520"/>
                                  <a:ext cx="780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本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1325160"/>
                                  <a:ext cx="65268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铁皮车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78440" y="1674360"/>
                                  <a:ext cx="179280" cy="34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7640" y="1952640"/>
                                  <a:ext cx="917640" cy="5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切割、焊接、打磨工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3560" y="88200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880" y="15721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8200" y="17341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6320" y="19144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6000" y="1277640"/>
                                  <a:ext cx="524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门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61" style="position:absolute;margin-left:0pt;margin-top:0pt;width:448.6pt;height:278.95pt" coordorigin="0,0" coordsize="8972,5579">
                      <v:rect id="shape_0" stroked="f" o:allowincell="t" style="position:absolute;left:0;top:0;width:8971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63" fillcolor="white" stroked="t" o:allowincell="t" style="position:absolute;left:1494;top:1294;width:3925;height:850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4" fillcolor="white" stroked="t" o:allowincell="t" style="position:absolute;left:3020;top:4112;width:2164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5" fillcolor="white" stroked="t" o:allowincell="t" style="position:absolute;left:3142;top:1736;width:2596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6" fillcolor="white" stroked="t" o:allowincell="t" style="position:absolute;left:5038;top:2139;width:1296;height:2073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67" style="position:absolute;left:8306;top:65;width:364;height:873">
                        <v:line id="shape_0" from="8411,372" to="8412,938" ID="直线 16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306;top:65;width:363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170" style="position:absolute;left:6458;top:466;width:770;height:696">
                        <v:shape id="shape_0" ID="自选图形 171" stroked="t" o:allowincell="t" style="position:absolute;left:6715;top:935;width:545;height:371;flip:x;rotation:56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72" stroked="t" o:allowincell="t" style="position:absolute;left:6601;top:775;width:544;height:370;flip:x;rotation:56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73" stroked="t" o:allowincell="t" style="position:absolute;left:6491;top:610;width:544;height:370;flip:x;rotation:56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6317;top:226;width:808;height:4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37,1773" to="4658,25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76" style="position:absolute;left:4269;top:2000;width:458;height:474">
                        <v:rect id="shape_0" ID="矩形 177" fillcolor="white" stroked="f" o:allowincell="t" style="position:absolute;left:4304;top:2064;width:379;height:332;mso-wrap-style:none;v-text-anchor:middle;rotation:6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427,2331" to="4727,2473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9,1999" to="4569,2142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78,272" to="7250,3439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81" fillcolor="white" stroked="t" o:allowincell="t" style="position:absolute;left:3383;top:2423;width:299;height:434;mso-wrap-style:none;v-text-anchor:middle;rotation:332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5483;top:1325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1;top:2859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6;top:4383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1369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3;top:1577;width:1228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本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9;top:2087;width:1027;height:7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铁皮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88" stroked="t" o:allowincell="t" style="position:absolute;left:3588;top:2637;width:281;height:544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571;top:3075;width:1444;height:8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切割、焊接、打磨工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5;top:1389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0;top:2476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0;top:2731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3;top:3015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2012;width:82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-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点位分布示意图：▲表示监测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243195" cy="3763645"/>
                      <wp:effectExtent l="0" t="0" r="0" b="0"/>
                      <wp:docPr id="5" name="画布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3040" cy="3763800"/>
                                <a:chOff x="0" y="0"/>
                                <a:chExt cx="5243040" cy="3763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43040" cy="37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545400" y="992160"/>
                                  <a:ext cx="24930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515240" y="2781720"/>
                                  <a:ext cx="137484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593000" y="1272960"/>
                                  <a:ext cx="164916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2796480" y="1528560"/>
                                  <a:ext cx="823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8720" y="184320"/>
                                  <a:ext cx="450360" cy="460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88280" y="166320"/>
                                    <a:ext cx="262440" cy="29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3600" y="84960"/>
                                    <a:ext cx="262440" cy="29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262080" cy="29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7200" y="66600"/>
                                  <a:ext cx="5137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风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7800" y="1296000"/>
                                  <a:ext cx="26784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3640" y="1432440"/>
                                  <a:ext cx="295920" cy="308520"/>
                                </a:xfrm>
                              </wpg:grpSpPr>
                              <wps:wsp>
                                <wps:cNvSpPr/>
                                <wps:spPr>
                                  <a:xfrm rot="3870000">
                                    <a:off x="26640" y="48600"/>
                                    <a:ext cx="24120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217800"/>
                                    <a:ext cx="191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7200"/>
                                    <a:ext cx="1911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9560" y="343080"/>
                                  <a:ext cx="106236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746000" y="1708920"/>
                                  <a:ext cx="190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1560" y="92700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7200" y="198576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200" y="295344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920" y="10393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1171440"/>
                                  <a:ext cx="774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本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1495440"/>
                                  <a:ext cx="65268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铁皮车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666080" y="1895400"/>
                                  <a:ext cx="210600" cy="60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040" y="2442960"/>
                                  <a:ext cx="917640" cy="5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切割、焊接、打磨工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1080" y="10522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181980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2048400"/>
                                  <a:ext cx="523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6560" y="2123280"/>
                                  <a:ext cx="523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9560" y="1447200"/>
                                  <a:ext cx="524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门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09680" y="67320"/>
                                  <a:ext cx="231120" cy="55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960" y="19476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11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27" style="position:absolute;margin-left:0pt;margin-top:0pt;width:412.85pt;height:296.35pt" coordorigin="0,0" coordsize="8257,5927">
                      <v:rect id="shape_0" stroked="f" o:allowincell="t" style="position:absolute;left:0;top:0;width:8256;height:59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29" fillcolor="white" stroked="t" o:allowincell="t" style="position:absolute;left:860;top:1562;width:3925;height:850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0" fillcolor="white" stroked="t" o:allowincell="t" style="position:absolute;left:2386;top:4380;width:2164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1" fillcolor="white" stroked="t" o:allowincell="t" style="position:absolute;left:2508;top:2004;width:2596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2" fillcolor="white" stroked="t" o:allowincell="t" style="position:absolute;left:4404;top:2407;width:1296;height:2073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33" style="position:absolute;left:5699;top:290;width:709;height:725">
                        <v:shape id="shape_0" ID="自选图形 134" stroked="t" o:allowincell="t" style="position:absolute;left:6096;top:630;width:411;height:462;flip:x;rotation:4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35" stroked="t" o:allowincell="t" style="position:absolute;left:5948;top:502;width:411;height:463;flip:x;rotation:4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36" stroked="t" o:allowincell="t" style="position:absolute;left:5800;top:368;width:411;height:462;flip:x;rotation:4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397;top:105;width:808;height:4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03,2041" to="4024,2865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39" style="position:absolute;left:3635;top:2267;width:458;height:474">
                        <v:rect id="shape_0" ID="矩形 140" fillcolor="white" stroked="f" o:allowincell="t" style="position:absolute;left:3670;top:2332;width:379;height:332;mso-wrap-style:none;v-text-anchor:middle;rotation:6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793,2599" to="4093,2741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5,2267" to="3935,2410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44,540" to="6616,370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44" fillcolor="white" stroked="t" o:allowincell="t" style="position:absolute;left:2749;top:2691;width:299;height:434;mso-wrap-style:none;v-text-anchor:middle;rotation:332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4774;top:146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7;top:3127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2;top:4651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6;top:1637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845;width:1219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本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5;top:2355;width:1027;height:7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铁皮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51" stroked="t" o:allowincell="t" style="position:absolute;left:2624;top:2985;width:330;height:955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38;top:3847;width:1444;height:8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切割、焊接、打磨工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1;top:1657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6;top:2866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3226;width:82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9;top:3344;width:82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7;top:2279;width:82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58" style="position:absolute;left:7732;top:106;width:364;height:873">
                        <v:line id="shape_0" from="7837,413" to="7838,979" ID="直线 15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732;top:106;width:363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rPr>
                <w:rFonts w:cs="宋体"/>
                <w:sz w:val="28"/>
                <w:szCs w:val="21"/>
                <w:highlight w:val="yellow"/>
              </w:rPr>
            </w:pPr>
            <w:r>
              <w:rPr>
                <w:rFonts w:cs="宋体"/>
                <w:sz w:val="28"/>
                <w:szCs w:val="21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上表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126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 </w:t>
            </w:r>
            <w:r>
              <w:rPr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监测方法</w:t>
            </w:r>
          </w:p>
          <w:tbl>
            <w:tblPr>
              <w:tblW w:w="8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950"/>
              <w:gridCol w:w="5025"/>
            </w:tblGrid>
            <w:tr>
              <w:trPr>
                <w:trHeight w:val="454" w:hRule="exac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项目</w:t>
                  </w:r>
                  <w:r>
                    <w:rPr>
                      <w:rFonts w:eastAsia="Calibri"/>
                      <w:sz w:val="24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法依据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方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环境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GB 12348-2008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业企业厂界环境噪声排放标准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执行</w:t>
            </w:r>
            <w:r>
              <w:rPr>
                <w:sz w:val="24"/>
              </w:rPr>
              <w:t>标准：《工业企业厂界环境噪声排放标准》（</w:t>
            </w:r>
            <w:r>
              <w:rPr>
                <w:sz w:val="24"/>
              </w:rPr>
              <w:t>GB 12348-200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26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类排放限值：昼间</w:t>
            </w:r>
            <w:r>
              <w:rPr>
                <w:sz w:val="24"/>
              </w:rPr>
              <w:t>65dB(A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监测结果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/>
              <w:t>单位：</w:t>
            </w:r>
            <w:r>
              <w:rPr>
                <w:sz w:val="24"/>
              </w:rPr>
              <w:t>dB(A)</w:t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2199"/>
              <w:gridCol w:w="1425"/>
              <w:gridCol w:w="1538"/>
              <w:gridCol w:w="1559"/>
              <w:gridCol w:w="721"/>
            </w:tblGrid>
            <w:tr>
              <w:trPr>
                <w:trHeight w:val="397" w:hRule="atLeast"/>
              </w:trPr>
              <w:tc>
                <w:tcPr>
                  <w:tcW w:w="1204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测点编号</w:t>
                  </w:r>
                </w:p>
              </w:tc>
              <w:tc>
                <w:tcPr>
                  <w:tcW w:w="219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点位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要声源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值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4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-</w:t>
                  </w:r>
                  <w:r>
                    <w:rPr>
                      <w:sz w:val="24"/>
                    </w:rPr>
                    <w:t>06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-0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#</w:t>
                  </w:r>
                </w:p>
              </w:tc>
              <w:tc>
                <w:tcPr>
                  <w:tcW w:w="2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</w:t>
                  </w:r>
                  <w:r>
                    <w:rPr>
                      <w:sz w:val="24"/>
                    </w:rPr>
                    <w:t>东</w:t>
                  </w:r>
                  <w:r>
                    <w:rPr>
                      <w:sz w:val="24"/>
                    </w:rPr>
                    <w:t>外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米处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3" w:right="-7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产噪声</w:t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84"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#</w:t>
                  </w:r>
                </w:p>
              </w:tc>
              <w:tc>
                <w:tcPr>
                  <w:tcW w:w="2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</w:t>
                  </w:r>
                  <w:r>
                    <w:rPr>
                      <w:sz w:val="24"/>
                    </w:rPr>
                    <w:t>南</w:t>
                  </w:r>
                  <w:r>
                    <w:rPr>
                      <w:sz w:val="24"/>
                    </w:rPr>
                    <w:t>外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米处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3" w:right="-7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产噪声</w:t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84"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#</w:t>
                  </w:r>
                </w:p>
              </w:tc>
              <w:tc>
                <w:tcPr>
                  <w:tcW w:w="2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</w:t>
                  </w:r>
                  <w:r>
                    <w:rPr>
                      <w:sz w:val="24"/>
                    </w:rPr>
                    <w:t>西</w:t>
                  </w:r>
                  <w:r>
                    <w:rPr>
                      <w:sz w:val="24"/>
                    </w:rPr>
                    <w:t>外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米处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3" w:right="-7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产噪声</w:t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84"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05"/>
              <w:rPr>
                <w:kern w:val="0"/>
              </w:rPr>
            </w:pPr>
            <w:r>
              <w:rPr/>
              <w:t>注：</w:t>
            </w:r>
            <w:r>
              <w:rPr/>
              <w:t>①</w:t>
            </w:r>
            <w:r>
              <w:rPr>
                <w:kern w:val="0"/>
              </w:rPr>
              <w:t>噪声测量值低于相应噪声源排放标准限值，未进行背景噪声的测量及修正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厂界北面与外厂共厂界，未设监测点；</w:t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由于企业夜间不进行生产（企业已出具相关证明），故夜间噪声不作监测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位分布示意图：▲表示监测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697220" cy="3861435"/>
                      <wp:effectExtent l="0" t="0" r="0" b="0"/>
                      <wp:docPr id="6" name="画布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7360" cy="3861360"/>
                                <a:chOff x="0" y="0"/>
                                <a:chExt cx="5697360" cy="3861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97360" cy="386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859680" y="892440"/>
                                  <a:ext cx="24930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829520" y="2682000"/>
                                  <a:ext cx="137484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907280" y="1173240"/>
                                  <a:ext cx="164916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3110760" y="1428840"/>
                                  <a:ext cx="823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1196280"/>
                                  <a:ext cx="26784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8280" y="1332720"/>
                                  <a:ext cx="295920" cy="308520"/>
                                </a:xfrm>
                              </wpg:grpSpPr>
                              <wps:wsp>
                                <wps:cNvSpPr/>
                                <wps:spPr>
                                  <a:xfrm rot="3870000">
                                    <a:off x="26640" y="48600"/>
                                    <a:ext cx="24120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217800"/>
                                    <a:ext cx="191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7200"/>
                                    <a:ext cx="1911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3840" y="243360"/>
                                  <a:ext cx="106236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2060280" y="1609200"/>
                                  <a:ext cx="190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5840" y="8272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▲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840" y="188604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28537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0" y="93996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1480" y="1071720"/>
                                  <a:ext cx="7747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本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080" y="1395720"/>
                                  <a:ext cx="65268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铁皮车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047320" y="1795680"/>
                                  <a:ext cx="143280" cy="48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240" y="2238840"/>
                                  <a:ext cx="91764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切割、焊接、打磨工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5360" y="95256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3840" y="1347480"/>
                                  <a:ext cx="524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门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040" y="18478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▲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240" y="1724760"/>
                                  <a:ext cx="499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▲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8280" y="138600"/>
                                  <a:ext cx="231120" cy="55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600" y="19476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11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95" style="position:absolute;margin-left:0pt;margin-top:0pt;width:448.6pt;height:304.05pt" coordorigin="0,0" coordsize="8972,6081">
                      <v:rect id="shape_0" stroked="f" o:allowincell="t" style="position:absolute;left:0;top:0;width:8971;height:6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97" fillcolor="white" stroked="t" o:allowincell="t" style="position:absolute;left:1355;top:1405;width:3925;height:850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8" fillcolor="white" stroked="t" o:allowincell="t" style="position:absolute;left:2881;top:4223;width:2164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9" fillcolor="white" stroked="t" o:allowincell="t" style="position:absolute;left:3003;top:1847;width:2596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0" fillcolor="white" stroked="t" o:allowincell="t" style="position:absolute;left:4899;top:2250;width:1296;height:2073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98,1884" to="4519,2708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02" style="position:absolute;left:4130;top:2110;width:458;height:474">
                        <v:rect id="shape_0" ID="矩形 203" fillcolor="white" stroked="f" o:allowincell="t" style="position:absolute;left:4165;top:2175;width:379;height:332;mso-wrap-style:none;v-text-anchor:middle;rotation:6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88,2442" to="4588,2584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0,2110" to="4430,2253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39,383" to="7111,3550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07" fillcolor="white" stroked="t" o:allowincell="t" style="position:absolute;left:3244;top:2534;width:299;height:434;mso-wrap-style:none;v-text-anchor:middle;rotation:332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5269;top:1303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2;top:297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4494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1;top:148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3;top:1688;width:12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本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0;top:2198;width:1027;height:7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铁皮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14" stroked="t" o:allowincell="t" style="position:absolute;left:3224;top:2828;width:224;height:760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58;top:3526;width:1444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切割、焊接、打磨工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6;top:150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2;top:2122;width:82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9;top:291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2;top:2716;width:786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20" style="position:absolute;left:7950;top:218;width:364;height:873">
                        <v:line id="shape_0" from="8055,525" to="8056,1091" ID="直线 22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950;top:218;width:363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八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验收监测结论及现场照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监测结论：</w:t>
            </w:r>
          </w:p>
          <w:p>
            <w:pPr>
              <w:pStyle w:val="Normal"/>
              <w:spacing w:lineRule="exact" w:line="440"/>
              <w:ind w:left="60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①</w:t>
            </w:r>
            <w:r>
              <w:rPr>
                <w:b/>
                <w:sz w:val="24"/>
                <w:szCs w:val="24"/>
              </w:rPr>
              <w:t>切割</w:t>
            </w:r>
            <w:r>
              <w:rPr>
                <w:b/>
                <w:sz w:val="24"/>
                <w:szCs w:val="24"/>
              </w:rPr>
              <w:t>、焊接、打磨工序废气达到</w:t>
            </w:r>
            <w:r>
              <w:rPr>
                <w:b/>
                <w:sz w:val="24"/>
                <w:szCs w:val="24"/>
              </w:rPr>
              <w:t>《</w:t>
            </w:r>
            <w:r>
              <w:rPr>
                <w:b/>
                <w:sz w:val="24"/>
                <w:szCs w:val="24"/>
              </w:rPr>
              <w:t>大气污染物排放限值</w:t>
            </w:r>
            <w:r>
              <w:rPr>
                <w:b/>
                <w:sz w:val="24"/>
                <w:szCs w:val="24"/>
              </w:rPr>
              <w:t>》</w:t>
            </w:r>
            <w:r>
              <w:rPr>
                <w:b/>
                <w:sz w:val="24"/>
                <w:szCs w:val="24"/>
              </w:rPr>
              <w:t>(D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4/2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-2001)</w:t>
            </w:r>
            <w:r>
              <w:rPr>
                <w:b/>
                <w:sz w:val="24"/>
                <w:szCs w:val="24"/>
              </w:rPr>
              <w:t>第二时段无组织排放监控浓度限值标准。</w:t>
            </w:r>
          </w:p>
          <w:p>
            <w:pPr>
              <w:pStyle w:val="Normal"/>
              <w:spacing w:lineRule="exact" w:line="440"/>
              <w:ind w:left="596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厂界噪声达到《工业企业厂界环境噪声排放标准》（</w:t>
            </w:r>
            <w:r>
              <w:rPr>
                <w:b/>
                <w:sz w:val="24"/>
                <w:szCs w:val="24"/>
              </w:rPr>
              <w:t>GB 12348-2008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类排放限值标准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 xml:space="preserve">8-1  </w:t>
            </w:r>
            <w:r>
              <w:rPr>
                <w:b/>
                <w:sz w:val="24"/>
                <w:szCs w:val="24"/>
              </w:rPr>
              <w:t>环境保护“三同时”落实情况</w:t>
            </w:r>
          </w:p>
          <w:tbl>
            <w:tblPr>
              <w:tblW w:w="9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359"/>
              <w:gridCol w:w="921"/>
              <w:gridCol w:w="2409"/>
              <w:gridCol w:w="2907"/>
              <w:gridCol w:w="979"/>
            </w:tblGrid>
            <w:tr>
              <w:trPr>
                <w:trHeight w:val="497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污染源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污染物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防治措施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验收要求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落实情况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大气污染物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切割工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烟尘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车间内无组织排放，同时加强车间机械通风</w:t>
                  </w:r>
                </w:p>
              </w:tc>
              <w:tc>
                <w:tcPr>
                  <w:tcW w:w="29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达到</w:t>
                  </w:r>
                  <w:r>
                    <w:rPr>
                      <w:b/>
                      <w:sz w:val="24"/>
                      <w:szCs w:val="24"/>
                    </w:rPr>
                    <w:t>广东省《大气污染物排放限值》（</w:t>
                  </w:r>
                  <w:r>
                    <w:rPr>
                      <w:b/>
                      <w:sz w:val="24"/>
                      <w:szCs w:val="24"/>
                    </w:rPr>
                    <w:t>DB 44/27</w:t>
                  </w:r>
                  <w:r>
                    <w:rPr>
                      <w:b/>
                      <w:sz w:val="24"/>
                      <w:szCs w:val="24"/>
                    </w:rPr>
                    <w:t>－</w:t>
                  </w:r>
                  <w:r>
                    <w:rPr>
                      <w:b/>
                      <w:sz w:val="24"/>
                      <w:szCs w:val="24"/>
                    </w:rPr>
                    <w:t>2001</w:t>
                  </w:r>
                  <w:r>
                    <w:rPr>
                      <w:b/>
                      <w:sz w:val="24"/>
                      <w:szCs w:val="24"/>
                    </w:rPr>
                    <w:t>）第二时段无组织排放监控浓度限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已落实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焊接工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烟尘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已落实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打磨工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粉尘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已落实</w:t>
                  </w:r>
                </w:p>
              </w:tc>
            </w:tr>
            <w:tr>
              <w:trPr>
                <w:trHeight w:val="1124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声污染物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生产设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噪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采用消声、降噪、隔音措施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达到《工业企业厂界环境噪声排放标准》（</w:t>
                  </w:r>
                  <w:r>
                    <w:rPr>
                      <w:b/>
                      <w:sz w:val="24"/>
                      <w:szCs w:val="24"/>
                    </w:rPr>
                    <w:t>GB 12348</w:t>
                  </w:r>
                  <w:r>
                    <w:rPr>
                      <w:b/>
                      <w:sz w:val="24"/>
                      <w:szCs w:val="24"/>
                    </w:rPr>
                    <w:t>－</w:t>
                  </w:r>
                  <w:r>
                    <w:rPr>
                      <w:b/>
                      <w:sz w:val="24"/>
                      <w:szCs w:val="24"/>
                    </w:rPr>
                    <w:t>2008</w:t>
                  </w:r>
                  <w:r>
                    <w:rPr>
                      <w:b/>
                      <w:sz w:val="24"/>
                      <w:szCs w:val="24"/>
                    </w:rPr>
                    <w:t>）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sz w:val="24"/>
                      <w:szCs w:val="24"/>
                    </w:rPr>
                    <w:t>类标准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已落实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6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现场监测图片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618740" cy="19050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90165" cy="1905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</w:rPr>
              <w:t>现场监测图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80640" cy="19335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35555" cy="19545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</w:rPr>
              <w:t>厂区工作情况图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120" w:after="120"/>
        <w:ind w:firstLine="964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</w:rPr>
        <w:t>环境影响报告表的批复意见</w:t>
      </w:r>
    </w:p>
    <w:p>
      <w:pPr>
        <w:pStyle w:val="Normal"/>
        <w:widowControl/>
        <w:tabs>
          <w:tab w:val="clear" w:pos="420"/>
          <w:tab w:val="left" w:pos="810" w:leader="none"/>
        </w:tabs>
        <w:jc w:val="center"/>
        <w:rPr/>
      </w:pPr>
      <w:r>
        <w:rPr/>
        <w:drawing>
          <wp:inline distT="0" distB="0" distL="0" distR="0">
            <wp:extent cx="5804535" cy="84620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0" t="5355" r="-2" b="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6755" cy="89103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3" t="-1" r="-2" b="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120" w:after="120"/>
        <w:ind w:firstLine="843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</w:rPr>
        <w:t>夜间不生产证明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1220" cy="84912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9" t="-2" r="-3" b="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304" w:right="1106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/>
        <w:sz w:val="21"/>
      </w:rPr>
      <w:t xml:space="preserve">  </w:t>
    </w:r>
    <w:r>
      <w:rPr>
        <w:rFonts w:eastAsia="Calibri"/>
        <w:sz w:val="21"/>
      </w:rPr>
      <w:t xml:space="preserve">           </w:t>
    </w:r>
    <w:r>
      <w:rPr>
        <w:rFonts w:eastAsia="Calibri"/>
        <w:sz w:val="21"/>
      </w:rPr>
      <w:t xml:space="preserve">                                                            </w:t>
    </w:r>
    <w:r>
      <w:rPr>
        <w:sz w:val="21"/>
        <w:szCs w:val="21"/>
      </w:rPr>
      <w:t>第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18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/>
        <w:sz w:val="21"/>
      </w:rPr>
      <w:t xml:space="preserve">  </w:t>
    </w:r>
    <w:r>
      <w:rPr>
        <w:rFonts w:eastAsia="Calibri"/>
        <w:sz w:val="21"/>
      </w:rPr>
      <w:t xml:space="preserve">           </w:t>
    </w:r>
    <w:r>
      <w:rPr>
        <w:rFonts w:eastAsia="Calibri"/>
        <w:sz w:val="21"/>
      </w:rPr>
      <w:t xml:space="preserve">                                                            </w:t>
    </w:r>
    <w:r>
      <w:rPr>
        <w:sz w:val="21"/>
        <w:szCs w:val="21"/>
      </w:rPr>
      <w:t>第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7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18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/>
        <w:sz w:val="21"/>
      </w:rPr>
      <w:t xml:space="preserve">  </w:t>
    </w:r>
    <w:r>
      <w:rPr>
        <w:rFonts w:eastAsia="Calibri"/>
        <w:sz w:val="21"/>
      </w:rPr>
      <w:t xml:space="preserve">           </w:t>
    </w:r>
    <w:r>
      <w:rPr>
        <w:rFonts w:eastAsia="Calibri"/>
        <w:sz w:val="21"/>
      </w:rPr>
      <w:t xml:space="preserve">                                                            </w:t>
    </w:r>
    <w:r>
      <w:rPr>
        <w:sz w:val="21"/>
        <w:szCs w:val="21"/>
      </w:rPr>
      <w:t>第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2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18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Char">
    <w:name w:val="正文 32 Char"/>
    <w:qFormat/>
    <w:rPr>
      <w:rFonts w:eastAsia="楷体_GB2312;楷体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11pt">
    <w:name w:val="正文文本 + 11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kern w:val="2"/>
      <w:sz w:val="21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character" w:styleId="Char3">
    <w:name w:val="表内文字 Char"/>
    <w:qFormat/>
    <w:rPr>
      <w:kern w:val="2"/>
      <w:sz w:val="21"/>
      <w:szCs w:val="21"/>
    </w:rPr>
  </w:style>
  <w:style w:type="character" w:styleId="32CharChar">
    <w:name w:val="正文 32 Char Char"/>
    <w:qFormat/>
    <w:rPr>
      <w:rFonts w:eastAsia="楷体_GB2312;楷体"/>
      <w:sz w:val="24"/>
      <w:lang w:val="en-US" w:eastAsia="zh-CN" w:bidi="ar-SA"/>
    </w:rPr>
  </w:style>
  <w:style w:type="character" w:styleId="1Char">
    <w:name w:val="表格1 Char"/>
    <w:qFormat/>
    <w:rPr>
      <w:rFonts w:ascii="宋体" w:hAnsi="宋体" w:cs="Impact"/>
      <w:kern w:val="2"/>
      <w:sz w:val="28"/>
    </w:rPr>
  </w:style>
  <w:style w:type="character" w:styleId="HTMLChar">
    <w:name w:val="HTML 预设格式 Char"/>
    <w:qFormat/>
    <w:rPr>
      <w:rFonts w:ascii="Arial Unicode MS;Arial" w:hAnsi="Arial Unicode MS;Arial" w:eastAsia="Arial Unicode MS;Arial" w:cs="Arial Unicode MS;Arial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2CharChar1">
    <w:name w:val="表格 32 Char Char"/>
    <w:qFormat/>
    <w:rPr>
      <w:rFonts w:ascii="宋体" w:hAnsi="宋体" w:cs="Impact"/>
      <w:kern w:val="2"/>
      <w:sz w:val="24"/>
    </w:rPr>
  </w:style>
  <w:style w:type="character" w:styleId="Style12">
    <w:name w:val="正文文本_"/>
    <w:qFormat/>
    <w:rPr>
      <w:rFonts w:ascii="MingLiU" w:hAnsi="MingLiU" w:eastAsia="MingLiU" w:cs="MingLiU"/>
      <w:sz w:val="23"/>
      <w:szCs w:val="23"/>
      <w:lang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1"/>
    </w:rPr>
  </w:style>
  <w:style w:type="character" w:styleId="10pt">
    <w:name w:val="正文文本 + 10 pt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Char6">
    <w:name w:val="正文 + 小四 Char"/>
    <w:qFormat/>
    <w:rPr>
      <w:rFonts w:cs="宋体"/>
      <w:kern w:val="2"/>
      <w:sz w:val="24"/>
      <w:szCs w:val="24"/>
    </w:rPr>
  </w:style>
  <w:style w:type="character" w:styleId="32Char1">
    <w:name w:val="表格 32 Char"/>
    <w:qFormat/>
    <w:rPr>
      <w:rFonts w:ascii="宋体" w:hAnsi="宋体" w:cs="Impact"/>
      <w:kern w:val="2"/>
      <w:sz w:val="24"/>
      <w:szCs w:val="22"/>
    </w:rPr>
  </w:style>
  <w:style w:type="character" w:styleId="Char7">
    <w:name w:val="日期 Char"/>
    <w:qFormat/>
    <w:rPr>
      <w:kern w:val="2"/>
      <w:sz w:val="21"/>
      <w:szCs w:val="22"/>
    </w:rPr>
  </w:style>
  <w:style w:type="character" w:styleId="SimHei">
    <w:name w:val="正文文本 + SimHei"/>
    <w:qFormat/>
    <w:rPr>
      <w:rFonts w:ascii="黑体" w:hAnsi="黑体" w:eastAsia="黑体" w:cs="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Appleconvertedspace">
    <w:name w:val="apple-converted-space"/>
    <w:basedOn w:val="Style11"/>
    <w:qFormat/>
    <w:rPr/>
  </w:style>
  <w:style w:type="character" w:styleId="Char8">
    <w:name w:val="页脚 Char"/>
    <w:qFormat/>
    <w:rPr>
      <w:sz w:val="18"/>
      <w:szCs w:val="18"/>
    </w:rPr>
  </w:style>
  <w:style w:type="character" w:styleId="1CharChar">
    <w:name w:val="表格1 Char Char"/>
    <w:qFormat/>
    <w:rPr>
      <w:rFonts w:ascii="宋体" w:hAnsi="宋体" w:cs="Impact"/>
      <w:kern w:val="2"/>
      <w:sz w:val="28"/>
      <w:szCs w:val="22"/>
    </w:rPr>
  </w:style>
  <w:style w:type="character" w:styleId="Char9">
    <w:name w:val="表格标题_报告 Char"/>
    <w:qFormat/>
    <w:rPr>
      <w:rFonts w:ascii="宋体" w:hAnsi="宋体" w:cs="宋体"/>
      <w:b/>
      <w:sz w:val="24"/>
    </w:rPr>
  </w:style>
  <w:style w:type="character" w:styleId="Char10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03Char">
    <w:name w:val="正文 03 Char"/>
    <w:qFormat/>
    <w:rPr>
      <w:rFonts w:eastAsia="楷体_GB2312;楷体"/>
      <w:sz w:val="24"/>
    </w:rPr>
  </w:style>
  <w:style w:type="character" w:styleId="1Char1">
    <w:name w:val="表内缩进1 Char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-88" w:firstLine="516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样式 表格表头样式"/>
    <w:basedOn w:val="Normal"/>
    <w:qFormat/>
    <w:pPr>
      <w:widowControl/>
      <w:tabs>
        <w:tab w:val="left" w:pos="420" w:leader="none"/>
      </w:tabs>
      <w:snapToGrid w:val="false"/>
      <w:ind w:left="420" w:hanging="420"/>
      <w:jc w:val="center"/>
    </w:pPr>
    <w:rPr>
      <w:rFonts w:ascii="Times New Roman" w:hAnsi="Times New Roman" w:eastAsia="黑体" w:cs="宋体"/>
      <w:kern w:val="0"/>
      <w:sz w:val="24"/>
      <w:szCs w:val="20"/>
      <w:lang w:val="en-US" w:eastAsia="en-US"/>
    </w:rPr>
  </w:style>
  <w:style w:type="paragraph" w:styleId="31">
    <w:name w:val="正文文本3"/>
    <w:basedOn w:val="Normal"/>
    <w:qFormat/>
    <w:pPr>
      <w:shd w:fill="FFFFFF" w:val="clear"/>
      <w:spacing w:lineRule="exact" w:line="475" w:before="240" w:after="0"/>
      <w:jc w:val="distribute"/>
    </w:pPr>
    <w:rPr>
      <w:rFonts w:ascii="MingLiU" w:hAnsi="MingLiU" w:eastAsia="MingLiU" w:cs="MingLiU"/>
      <w:kern w:val="0"/>
      <w:sz w:val="23"/>
      <w:szCs w:val="23"/>
    </w:rPr>
  </w:style>
  <w:style w:type="paragraph" w:styleId="Char1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22">
    <w:name w:val="五号缩进2"/>
    <w:basedOn w:val="Normal"/>
    <w:qFormat/>
    <w:pPr>
      <w:spacing w:lineRule="auto" w:line="360"/>
      <w:ind w:firstLine="412"/>
    </w:pPr>
    <w:rPr>
      <w:rFonts w:cs="宋体"/>
      <w:kern w:val="0"/>
      <w:szCs w:val="21"/>
    </w:rPr>
  </w:style>
  <w:style w:type="paragraph" w:styleId="Style68">
    <w:name w:val="_Style 68"/>
    <w:basedOn w:val="Normal"/>
    <w:qFormat/>
    <w:pPr/>
    <w:rPr>
      <w:szCs w:val="20"/>
    </w:rPr>
  </w:style>
  <w:style w:type="paragraph" w:styleId="Style19">
    <w:name w:val="图号"/>
    <w:basedOn w:val="Normal"/>
    <w:qFormat/>
    <w:pPr>
      <w:spacing w:lineRule="auto" w:line="360"/>
      <w:jc w:val="center"/>
    </w:pPr>
    <w:rPr>
      <w:rFonts w:eastAsia="黑体"/>
      <w:szCs w:val="21"/>
    </w:rPr>
  </w:style>
  <w:style w:type="paragraph" w:styleId="Style20">
    <w:name w:val="表内文字"/>
    <w:basedOn w:val="Normal"/>
    <w:qFormat/>
    <w:pPr>
      <w:spacing w:lineRule="exact" w:line="360"/>
      <w:jc w:val="center"/>
    </w:pPr>
    <w:rPr>
      <w:szCs w:val="21"/>
    </w:rPr>
  </w:style>
  <w:style w:type="paragraph" w:styleId="1">
    <w:name w:val="表内缩进1"/>
    <w:basedOn w:val="Style20"/>
    <w:qFormat/>
    <w:pPr>
      <w:ind w:firstLine="210"/>
      <w:jc w:val="both"/>
    </w:pPr>
    <w:rPr/>
  </w:style>
  <w:style w:type="paragraph" w:styleId="Style21">
    <w:name w:val="无间隔"/>
    <w:basedOn w:val="Normal"/>
    <w:qFormat/>
    <w:pPr>
      <w:jc w:val="center"/>
      <w:outlineLvl w:val="7"/>
    </w:pPr>
    <w:rPr>
      <w:rFonts w:ascii="Times New Roman" w:hAnsi="Times New Roman" w:cs="Times New Roman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82">
    <w:name w:val="_Style 82"/>
    <w:basedOn w:val="Normal"/>
    <w:qFormat/>
    <w:pPr/>
    <w:rPr>
      <w:szCs w:val="20"/>
    </w:rPr>
  </w:style>
  <w:style w:type="paragraph" w:styleId="23">
    <w:name w:val="表格 23"/>
    <w:basedOn w:val="Normal"/>
    <w:qFormat/>
    <w:pPr>
      <w:jc w:val="center"/>
    </w:pPr>
    <w:rPr>
      <w:rFonts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bCs/>
      <w:szCs w:val="21"/>
    </w:rPr>
  </w:style>
  <w:style w:type="paragraph" w:styleId="32">
    <w:name w:val="正文 32"/>
    <w:basedOn w:val="Normal"/>
    <w:qFormat/>
    <w:pPr>
      <w:autoSpaceDE w:val="false"/>
      <w:spacing w:lineRule="auto" w:line="300"/>
      <w:ind w:firstLine="567"/>
      <w:textAlignment w:val="baseline"/>
    </w:pPr>
    <w:rPr>
      <w:rFonts w:eastAsia="楷体_GB2312;楷体"/>
      <w:kern w:val="0"/>
      <w:sz w:val="24"/>
      <w:szCs w:val="20"/>
    </w:rPr>
  </w:style>
  <w:style w:type="paragraph" w:styleId="321">
    <w:name w:val="表格 32"/>
    <w:basedOn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1">
    <w:name w:val="Char Char Char Char Char Char Char Char Char11"/>
    <w:basedOn w:val="Normal"/>
    <w:qFormat/>
    <w:pPr>
      <w:snapToGrid w:val="false"/>
      <w:spacing w:lineRule="auto" w:line="360"/>
      <w:ind w:firstLine="529"/>
    </w:pPr>
    <w:rPr>
      <w:rFonts w:ascii="宋体" w:hAnsi="宋体" w:cs="Times New Roman"/>
      <w:b/>
      <w:szCs w:val="24"/>
    </w:rPr>
  </w:style>
  <w:style w:type="paragraph" w:styleId="Char12">
    <w:name w:val=" Char1"/>
    <w:basedOn w:val="Normal"/>
    <w:qFormat/>
    <w:pPr/>
    <w:rPr>
      <w:szCs w:val="24"/>
    </w:rPr>
  </w:style>
  <w:style w:type="paragraph" w:styleId="1205">
    <w:name w:val="样式 样式 表1表2 表头格式 + 段前: 0.5 行 + 字距调整小四"/>
    <w:basedOn w:val="Normal"/>
    <w:qFormat/>
    <w:pPr>
      <w:tabs>
        <w:tab w:val="clear" w:pos="420"/>
        <w:tab w:val="left" w:pos="1132" w:leader="none"/>
      </w:tabs>
      <w:autoSpaceDE w:val="false"/>
      <w:spacing w:before="120" w:after="0"/>
      <w:ind w:left="1132" w:hanging="570"/>
      <w:jc w:val="center"/>
      <w:textAlignment w:val="center"/>
    </w:pPr>
    <w:rPr>
      <w:rFonts w:eastAsia="黑体" w:cs="宋体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23">
    <w:name w:val="君邦正文"/>
    <w:basedOn w:val="Normal"/>
    <w:qFormat/>
    <w:pPr>
      <w:widowControl/>
      <w:spacing w:lineRule="auto" w:line="360" w:before="280" w:after="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03">
    <w:name w:val="正文 03"/>
    <w:basedOn w:val="Normal"/>
    <w:qFormat/>
    <w:pPr>
      <w:autoSpaceDE w:val="false"/>
      <w:textAlignment w:val="baseline"/>
    </w:pPr>
    <w:rPr>
      <w:rFonts w:eastAsia="楷体_GB2312;楷体"/>
      <w:kern w:val="0"/>
      <w:sz w:val="24"/>
      <w:szCs w:val="20"/>
    </w:rPr>
  </w:style>
  <w:style w:type="paragraph" w:styleId="12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</w:rPr>
  </w:style>
  <w:style w:type="paragraph" w:styleId="24">
    <w:name w:val="表格2"/>
    <w:basedOn w:val="12"/>
    <w:next w:val="Normal"/>
    <w:qFormat/>
    <w:pPr/>
    <w:rPr>
      <w:sz w:val="21"/>
      <w:vertAlign w:val="subscript"/>
    </w:rPr>
  </w:style>
  <w:style w:type="paragraph" w:styleId="25">
    <w:name w:val="小四缩进2黑体"/>
    <w:basedOn w:val="Normal"/>
    <w:next w:val="26"/>
    <w:qFormat/>
    <w:pPr>
      <w:spacing w:lineRule="auto" w:line="360"/>
      <w:ind w:firstLine="200"/>
    </w:pPr>
    <w:rPr>
      <w:rFonts w:eastAsia="黑体"/>
      <w:color w:val="00000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Char21">
    <w:name w:val="Char2"/>
    <w:basedOn w:val="Normal"/>
    <w:qFormat/>
    <w:pPr/>
    <w:rPr>
      <w:rFonts w:ascii="Times New Roman" w:hAnsi="Times New Roman" w:cs="Times New Roman"/>
      <w:szCs w:val="21"/>
    </w:rPr>
  </w:style>
  <w:style w:type="paragraph" w:styleId="Style24">
    <w:name w:val="表文字"/>
    <w:basedOn w:val="Normal"/>
    <w:qFormat/>
    <w:pPr>
      <w:suppressAutoHyphens w:val="true"/>
      <w:overflowPunct w:val="false"/>
      <w:spacing w:lineRule="atLeast" w:line="24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5">
    <w:name w:val="正文 + 小四"/>
    <w:basedOn w:val="Normal"/>
    <w:qFormat/>
    <w:pPr>
      <w:ind w:firstLine="360"/>
    </w:pPr>
    <w:rPr>
      <w:rFonts w:cs="宋体"/>
      <w:sz w:val="24"/>
      <w:szCs w:val="24"/>
    </w:rPr>
  </w:style>
  <w:style w:type="paragraph" w:styleId="Style26">
    <w:name w:val="_Style 2"/>
    <w:basedOn w:val="Normal"/>
    <w:qFormat/>
    <w:pPr>
      <w:ind w:firstLine="420"/>
    </w:pPr>
    <w:rPr>
      <w:szCs w:val="21"/>
    </w:rPr>
  </w:style>
  <w:style w:type="paragraph" w:styleId="CharChar">
    <w:name w:val="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bCs/>
      <w:szCs w:val="21"/>
    </w:rPr>
  </w:style>
  <w:style w:type="paragraph" w:styleId="P17">
    <w:name w:val="p17"/>
    <w:basedOn w:val="Normal"/>
    <w:qFormat/>
    <w:pPr>
      <w:widowControl/>
      <w:snapToGrid w:val="false"/>
      <w:jc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3">
    <w:name w:val=" Char Char3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1">
    <w:name w:val="表1表2"/>
    <w:basedOn w:val="Normal"/>
    <w:qFormat/>
    <w:pPr>
      <w:autoSpaceDE w:val="false"/>
      <w:jc w:val="center"/>
      <w:textAlignment w:val="center"/>
    </w:pPr>
    <w:rPr>
      <w:rFonts w:ascii="Times New Roman" w:hAnsi="Times New Roman" w:eastAsia="仿宋体;宋体" w:cs="Times New Roman"/>
      <w:kern w:val="0"/>
      <w:sz w:val="24"/>
      <w:szCs w:val="24"/>
    </w:rPr>
  </w:style>
  <w:style w:type="paragraph" w:styleId="13">
    <w:name w:val="表格填充1"/>
    <w:basedOn w:val="Normal"/>
    <w:qFormat/>
    <w:pPr>
      <w:snapToGrid w:val="false"/>
      <w:spacing w:lineRule="exact" w:line="400"/>
      <w:jc w:val="center"/>
    </w:pPr>
    <w:rPr>
      <w:kern w:val="0"/>
      <w:szCs w:val="18"/>
    </w:rPr>
  </w:style>
  <w:style w:type="paragraph" w:styleId="CharChar9CharChar">
    <w:name w:val=" Char Char9 Char Char"/>
    <w:basedOn w:val="Normal"/>
    <w:qFormat/>
    <w:pPr/>
    <w:rPr>
      <w:szCs w:val="20"/>
    </w:rPr>
  </w:style>
  <w:style w:type="paragraph" w:styleId="Style27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7">
    <w:name w:val="表格文字2"/>
    <w:basedOn w:val="Normal"/>
    <w:qFormat/>
    <w:pPr>
      <w:spacing w:before="60" w:after="280"/>
      <w:jc w:val="center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28">
    <w:name w:val="表格标题_报告"/>
    <w:basedOn w:val="Normal"/>
    <w:qFormat/>
    <w:pPr>
      <w:snapToGrid w:val="false"/>
      <w:ind w:firstLine="480"/>
      <w:jc w:val="center"/>
    </w:pPr>
    <w:rPr>
      <w:rFonts w:ascii="宋体" w:hAnsi="宋体" w:cs="宋体"/>
      <w:b/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正文文本2"/>
    <w:basedOn w:val="Normal"/>
    <w:qFormat/>
    <w:pPr>
      <w:shd w:fill="FFFFFF" w:val="clear"/>
      <w:spacing w:lineRule="atLeast" w:line="0" w:before="60" w:after="300"/>
      <w:jc w:val="left"/>
    </w:pPr>
    <w:rPr>
      <w:rFonts w:ascii="黑体" w:hAnsi="黑体" w:eastAsia="黑体" w:cs="黑体"/>
      <w:kern w:val="0"/>
      <w:sz w:val="23"/>
      <w:szCs w:val="23"/>
      <w:lang w:val="en-US" w:eastAsia="en-US"/>
    </w:rPr>
  </w:style>
  <w:style w:type="paragraph" w:styleId="Style29">
    <w:name w:val="字元 字元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bCs/>
      <w:szCs w:val="21"/>
    </w:rPr>
  </w:style>
  <w:style w:type="paragraph" w:styleId="P15">
    <w:name w:val="p15"/>
    <w:basedOn w:val="Normal"/>
    <w:qFormat/>
    <w:pPr>
      <w:widowControl/>
      <w:snapToGrid w:val="false"/>
      <w:spacing w:lineRule="auto" w:line="288"/>
      <w:ind w:firstLine="315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Times New Roman"/>
      <w:b/>
      <w:szCs w:val="24"/>
    </w:rPr>
  </w:style>
  <w:style w:type="paragraph" w:styleId="Style71">
    <w:name w:val="_Style 71"/>
    <w:basedOn w:val="Normal"/>
    <w:next w:val="Style22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1:00Z</dcterms:created>
  <dc:creator>HWF</dc:creator>
  <dc:description/>
  <dc:language>en-US</dc:language>
  <cp:lastModifiedBy>Administrator</cp:lastModifiedBy>
  <cp:lastPrinted>2018-10-25T12:05:00Z</cp:lastPrinted>
  <dcterms:modified xsi:type="dcterms:W3CDTF">2019-09-11T07:35:14Z</dcterms:modified>
  <cp:revision>6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